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PROJET D’ẺCLAIRAGE ALLẺ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Schéma de Principe</w:t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lutton.marc@orang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995</wp:posOffset>
                </wp:positionH>
                <wp:positionV relativeFrom="paragraph">
                  <wp:posOffset>33020</wp:posOffset>
                </wp:positionV>
                <wp:extent cx="342900" cy="9144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5pt;margin-top:2.6pt;width:26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0</wp:posOffset>
                </wp:positionH>
                <wp:positionV relativeFrom="paragraph">
                  <wp:posOffset>716915</wp:posOffset>
                </wp:positionV>
                <wp:extent cx="2528570" cy="57277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2" h="902">
                              <a:moveTo>
                                <a:pt x="0" y="360"/>
                              </a:moveTo>
                              <a:lnTo>
                                <a:pt x="62" y="902"/>
                              </a:lnTo>
                              <a:lnTo>
                                <a:pt x="3982" y="862"/>
                              </a:ln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2,902" path="m0,360l62,902l3982,862l3960,0e" stroked="t" o:allowincell="f" style="position:absolute;margin-left:65pt;margin-top:56.45pt;width:199.05pt;height:45.0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66770</wp:posOffset>
                </wp:positionH>
                <wp:positionV relativeFrom="paragraph">
                  <wp:posOffset>794385</wp:posOffset>
                </wp:positionV>
                <wp:extent cx="1320800" cy="469900"/>
                <wp:effectExtent l="12700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740">
                              <a:moveTo>
                                <a:pt x="0" y="740"/>
                              </a:moveTo>
                              <a:lnTo>
                                <a:pt x="2080" y="720"/>
                              </a:lnTo>
                              <a:lnTo>
                                <a:pt x="206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740" path="m0,740l2080,720l2060,0e" stroked="t" o:allowincell="f" style="position:absolute;margin-left:265.1pt;margin-top:62.55pt;width:103.95pt;height:36.9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3100</wp:posOffset>
                </wp:positionH>
                <wp:positionV relativeFrom="paragraph">
                  <wp:posOffset>-83185</wp:posOffset>
                </wp:positionV>
                <wp:extent cx="914400" cy="91440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914400" cy="9144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pt;margin-top:-6.6pt;width:72pt;height:72pt" coordorigin="7060,-132" coordsize="1440,1440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7060;top:-131;width:1439;height:1439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420;top:229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4700</wp:posOffset>
                </wp:positionH>
                <wp:positionV relativeFrom="paragraph">
                  <wp:posOffset>-83185</wp:posOffset>
                </wp:positionV>
                <wp:extent cx="914400" cy="91440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914400" cy="9144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pt;margin-top:-6.6pt;width:72pt;height:72pt" coordorigin="9220,-132" coordsize="1440,1440">
                <v:shape id="shape_0" fillcolor="white" stroked="t" o:allowincell="f" style="position:absolute;left:9220;top:-131;width:1439;height:1439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580;top:229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725670</wp:posOffset>
                </wp:positionH>
                <wp:positionV relativeFrom="paragraph">
                  <wp:posOffset>869315</wp:posOffset>
                </wp:positionV>
                <wp:extent cx="1333500" cy="39497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622">
                              <a:moveTo>
                                <a:pt x="0" y="602"/>
                              </a:moveTo>
                              <a:lnTo>
                                <a:pt x="2100" y="622"/>
                              </a:lnTo>
                              <a:lnTo>
                                <a:pt x="209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622" path="m0,602l2100,622l2093,0e" stroked="t" o:allowincell="f" style="position:absolute;margin-left:372.1pt;margin-top:68.45pt;width:104.95pt;height:31.0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</wp:posOffset>
                </wp:positionH>
                <wp:positionV relativeFrom="paragraph">
                  <wp:posOffset>845185</wp:posOffset>
                </wp:positionV>
                <wp:extent cx="5600700" cy="7874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1240">
                              <a:moveTo>
                                <a:pt x="0" y="160"/>
                              </a:moveTo>
                              <a:lnTo>
                                <a:pt x="40" y="1220"/>
                              </a:lnTo>
                              <a:lnTo>
                                <a:pt x="8820" y="1240"/>
                              </a:lnTo>
                              <a:lnTo>
                                <a:pt x="8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1240" path="m0,160l40,1220l8820,1240l8800,0e" stroked="t" o:allowincell="f" style="position:absolute;margin-left:53.1pt;margin-top:66.55pt;width:440.95pt;height:61.95pt;mso-wrap-style:none;v-text-anchor:middle">
                <v:fill o:detectmouseclick="t" on="false"/>
                <v:stroke color="#33cccc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940300</wp:posOffset>
                </wp:positionH>
                <wp:positionV relativeFrom="paragraph">
                  <wp:posOffset>831215</wp:posOffset>
                </wp:positionV>
                <wp:extent cx="1270" cy="1830070"/>
                <wp:effectExtent l="13335" t="12700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3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882">
                              <a:moveTo>
                                <a:pt x="0" y="0"/>
                              </a:moveTo>
                              <a:lnTo>
                                <a:pt x="2" y="288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882" path="m0,0l2,2882e" stroked="t" o:allowincell="f" style="position:absolute;margin-left:389pt;margin-top:65.45pt;width:0.05pt;height:144.05pt;mso-wrap-style:none;v-text-anchor:middle">
                <v:fill o:detectmouseclick="t" on="false"/>
                <v:stroke color="#33cccc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300</wp:posOffset>
                </wp:positionH>
                <wp:positionV relativeFrom="paragraph">
                  <wp:posOffset>807085</wp:posOffset>
                </wp:positionV>
                <wp:extent cx="1449070" cy="215900"/>
                <wp:effectExtent l="12700" t="12700" r="1333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2" h="340">
                              <a:moveTo>
                                <a:pt x="22" y="0"/>
                              </a:moveTo>
                              <a:lnTo>
                                <a:pt x="0" y="338"/>
                              </a:lnTo>
                              <a:lnTo>
                                <a:pt x="2282" y="340"/>
                              </a:lnTo>
                              <a:lnTo>
                                <a:pt x="2282" y="2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2,340" path="m22,0l0,338l2282,340l2282,20e" stroked="t" o:allowincell="f" style="position:absolute;margin-left:409pt;margin-top:63.55pt;width:114.05pt;height:16.95pt;mso-wrap-style:none;v-text-anchor:middle">
                <v:fill o:detectmouseclick="t" on="false"/>
                <v:stroke color="#ff9900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5700</wp:posOffset>
                </wp:positionH>
                <wp:positionV relativeFrom="paragraph">
                  <wp:posOffset>3002915</wp:posOffset>
                </wp:positionV>
                <wp:extent cx="228600" cy="1257300"/>
                <wp:effectExtent l="5715" t="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257480"/>
                          <a:chOff x="0" y="0"/>
                          <a:chExt cx="228600" cy="1257480"/>
                        </a:xfrm>
                      </wpg:grpSpPr>
                      <wps:wsp>
                        <wps:cNvSpPr/>
                        <wps:spPr>
                          <a:xfrm rot="5400000">
                            <a:off x="-114120" y="91440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5pt;margin-top:236.45pt;width:36pt;height:90pt" coordorigin="3639,4729" coordsize="720,1800">
                <v:oval id="shape_0" fillcolor="yellow" stroked="t" o:allowincell="f" style="position:absolute;left:3641;top:6169;width:719;height:359;mso-wrap-style:none;v-text-anchor:middle;rotation:90"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3997,4729" to="3997,598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000</wp:posOffset>
                </wp:positionH>
                <wp:positionV relativeFrom="paragraph">
                  <wp:posOffset>3002915</wp:posOffset>
                </wp:positionV>
                <wp:extent cx="228600" cy="1257300"/>
                <wp:effectExtent l="5715" t="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257480"/>
                          <a:chOff x="0" y="0"/>
                          <a:chExt cx="228600" cy="1257480"/>
                        </a:xfrm>
                      </wpg:grpSpPr>
                      <wps:wsp>
                        <wps:cNvSpPr/>
                        <wps:spPr>
                          <a:xfrm rot="5400000">
                            <a:off x="-114120" y="91440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5pt;margin-top:236.45pt;width:36pt;height:90pt" coordorigin="5619,4729" coordsize="720,1800">
                <v:oval id="shape_0" fillcolor="yellow" stroked="t" o:allowincell="f" style="position:absolute;left:5621;top:6169;width:719;height:359;mso-wrap-style:none;v-text-anchor:middle;rotation:90"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5977,4729" to="5977,598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3200</wp:posOffset>
                </wp:positionH>
                <wp:positionV relativeFrom="paragraph">
                  <wp:posOffset>3002915</wp:posOffset>
                </wp:positionV>
                <wp:extent cx="228600" cy="1257300"/>
                <wp:effectExtent l="5715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257480"/>
                          <a:chOff x="0" y="0"/>
                          <a:chExt cx="228600" cy="1257480"/>
                        </a:xfrm>
                      </wpg:grpSpPr>
                      <wps:wsp>
                        <wps:cNvSpPr/>
                        <wps:spPr>
                          <a:xfrm rot="5400000">
                            <a:off x="-114120" y="91440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5pt;margin-top:236.45pt;width:36pt;height:90pt" coordorigin="8139,4729" coordsize="720,1800">
                <v:oval id="shape_0" fillcolor="yellow" stroked="t" o:allowincell="f" style="position:absolute;left:8141;top:6169;width:719;height:359;mso-wrap-style:none;v-text-anchor:middle;rotation:90"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8497,4729" to="8497,598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54900</wp:posOffset>
                </wp:positionH>
                <wp:positionV relativeFrom="paragraph">
                  <wp:posOffset>3002915</wp:posOffset>
                </wp:positionV>
                <wp:extent cx="228600" cy="1257300"/>
                <wp:effectExtent l="5715" t="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257480"/>
                          <a:chOff x="0" y="0"/>
                          <a:chExt cx="228600" cy="1257480"/>
                        </a:xfrm>
                      </wpg:grpSpPr>
                      <wps:wsp>
                        <wps:cNvSpPr/>
                        <wps:spPr>
                          <a:xfrm rot="5400000">
                            <a:off x="-114120" y="91440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7.95pt;margin-top:236.45pt;width:36pt;height:90pt" coordorigin="11559,4729" coordsize="720,1800">
                <v:oval id="shape_0" fillcolor="yellow" stroked="t" o:allowincell="f" style="position:absolute;left:11561;top:6169;width:719;height:359;mso-wrap-style:none;v-text-anchor:middle;rotation:90"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11917,4729" to="11917,598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6500</wp:posOffset>
                </wp:positionH>
                <wp:positionV relativeFrom="paragraph">
                  <wp:posOffset>3002915</wp:posOffset>
                </wp:positionV>
                <wp:extent cx="228600" cy="1257300"/>
                <wp:effectExtent l="5715" t="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257480"/>
                          <a:chOff x="0" y="0"/>
                          <a:chExt cx="228600" cy="1257480"/>
                        </a:xfrm>
                      </wpg:grpSpPr>
                      <wps:wsp>
                        <wps:cNvSpPr/>
                        <wps:spPr>
                          <a:xfrm rot="5400000">
                            <a:off x="-114120" y="91440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5.95pt;margin-top:236.45pt;width:36pt;height:90pt" coordorigin="13719,4729" coordsize="720,1800">
                <v:oval id="shape_0" fillcolor="yellow" stroked="t" o:allowincell="f" style="position:absolute;left:13721;top:6169;width:719;height:359;mso-wrap-style:none;v-text-anchor:middle;rotation:90"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14077,4729" to="14077,598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00</wp:posOffset>
                </wp:positionH>
                <wp:positionV relativeFrom="paragraph">
                  <wp:posOffset>3117215</wp:posOffset>
                </wp:positionV>
                <wp:extent cx="34290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245.45pt" to="226.95pt,245.45pt" stroked="t" o:allowincell="f" style="position:absolute">
                <v:stroke color="#33cc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7300</wp:posOffset>
                </wp:positionH>
                <wp:positionV relativeFrom="paragraph">
                  <wp:posOffset>3117215</wp:posOffset>
                </wp:positionV>
                <wp:extent cx="3429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245.45pt" to="325.95pt,245.45pt" stroked="t" o:allowincell="f" style="position:absolute">
                <v:stroke color="#33cc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7500</wp:posOffset>
                </wp:positionH>
                <wp:positionV relativeFrom="paragraph">
                  <wp:posOffset>3117215</wp:posOffset>
                </wp:positionV>
                <wp:extent cx="34290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45.45pt" to="451.95pt,245.45pt" stroked="t" o:allowincell="f" style="position:absolute">
                <v:stroke color="#33cc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26300</wp:posOffset>
                </wp:positionH>
                <wp:positionV relativeFrom="paragraph">
                  <wp:posOffset>3117215</wp:posOffset>
                </wp:positionV>
                <wp:extent cx="342900" cy="0"/>
                <wp:effectExtent l="0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245.45pt" to="595.95pt,245.45pt" stroked="t" o:allowincell="f" style="position:absolute">
                <v:stroke color="#33cc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97900</wp:posOffset>
                </wp:positionH>
                <wp:positionV relativeFrom="paragraph">
                  <wp:posOffset>3117215</wp:posOffset>
                </wp:positionV>
                <wp:extent cx="342900" cy="0"/>
                <wp:effectExtent l="0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pt,245.45pt" to="703.95pt,245.45pt" stroked="t" o:allowincell="f" style="position:absolute">
                <v:stroke color="#33cc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2900</wp:posOffset>
                </wp:positionH>
                <wp:positionV relativeFrom="paragraph">
                  <wp:posOffset>2660015</wp:posOffset>
                </wp:positionV>
                <wp:extent cx="0" cy="457200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09.45pt" to="227pt,245.4pt" stroked="t" o:allowincell="f" style="position:absolute">
                <v:stroke color="#33cc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0200</wp:posOffset>
                </wp:positionH>
                <wp:positionV relativeFrom="paragraph">
                  <wp:posOffset>2660015</wp:posOffset>
                </wp:positionV>
                <wp:extent cx="0" cy="457200"/>
                <wp:effectExtent l="12700" t="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209.45pt" to="326pt,245.4pt" stroked="t" o:allowincell="f" style="position:absolute">
                <v:stroke color="#33cc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0400</wp:posOffset>
                </wp:positionH>
                <wp:positionV relativeFrom="paragraph">
                  <wp:posOffset>2660015</wp:posOffset>
                </wp:positionV>
                <wp:extent cx="0" cy="457200"/>
                <wp:effectExtent l="12700" t="0" r="127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.45pt" to="452pt,245.4pt" stroked="t" o:allowincell="f" style="position:absolute">
                <v:stroke color="#33cc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26300</wp:posOffset>
                </wp:positionH>
                <wp:positionV relativeFrom="paragraph">
                  <wp:posOffset>2660015</wp:posOffset>
                </wp:positionV>
                <wp:extent cx="0" cy="457200"/>
                <wp:effectExtent l="12700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209.45pt" to="569pt,245.4pt" stroked="t" o:allowincell="f" style="position:absolute">
                <v:stroke color="#33cc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97900</wp:posOffset>
                </wp:positionH>
                <wp:positionV relativeFrom="paragraph">
                  <wp:posOffset>2660015</wp:posOffset>
                </wp:positionV>
                <wp:extent cx="0" cy="457200"/>
                <wp:effectExtent l="12700" t="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pt,209.45pt" to="677pt,245.4pt" stroked="t" o:allowincell="f" style="position:absolute">
                <v:stroke color="#33cc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2900</wp:posOffset>
                </wp:positionH>
                <wp:positionV relativeFrom="paragraph">
                  <wp:posOffset>2660015</wp:posOffset>
                </wp:positionV>
                <wp:extent cx="5715000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09.45pt" to="676.95pt,209.45pt" stroked="t" o:allowincell="f" style="position:absolute">
                <v:stroke color="#33cc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000</wp:posOffset>
                </wp:positionH>
                <wp:positionV relativeFrom="paragraph">
                  <wp:posOffset>2317115</wp:posOffset>
                </wp:positionV>
                <wp:extent cx="64008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82.45pt" to="703.95pt,182.45pt" stroked="t" o:allowincell="f" style="position:absolute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000</wp:posOffset>
                </wp:positionH>
                <wp:positionV relativeFrom="paragraph">
                  <wp:posOffset>2317115</wp:posOffset>
                </wp:positionV>
                <wp:extent cx="0" cy="6858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82.45pt" to="200pt,236.4pt" stroked="t" o:allowincell="f" style="position:absolute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69200</wp:posOffset>
                </wp:positionH>
                <wp:positionV relativeFrom="paragraph">
                  <wp:posOffset>2317115</wp:posOffset>
                </wp:positionV>
                <wp:extent cx="0" cy="685800"/>
                <wp:effectExtent l="19050" t="0" r="196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pt,182.45pt" to="596pt,236.4pt" stroked="t" o:allowincell="f" style="position:absolute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40800</wp:posOffset>
                </wp:positionH>
                <wp:positionV relativeFrom="paragraph">
                  <wp:posOffset>2317115</wp:posOffset>
                </wp:positionV>
                <wp:extent cx="0" cy="685800"/>
                <wp:effectExtent l="19050" t="0" r="196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pt,182.45pt" to="704pt,236.4pt" stroked="t" o:allowincell="f" style="position:absolute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7500</wp:posOffset>
                </wp:positionH>
                <wp:positionV relativeFrom="paragraph">
                  <wp:posOffset>2317115</wp:posOffset>
                </wp:positionV>
                <wp:extent cx="0" cy="6858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82.45pt" to="425pt,236.4pt" stroked="t" o:allowincell="f" style="position:absolute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7300</wp:posOffset>
                </wp:positionH>
                <wp:positionV relativeFrom="paragraph">
                  <wp:posOffset>2317115</wp:posOffset>
                </wp:positionV>
                <wp:extent cx="0" cy="6858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182.45pt" to="299pt,236.4pt" stroked="t" o:allowincell="f" style="position:absolute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54800</wp:posOffset>
                </wp:positionH>
                <wp:positionV relativeFrom="paragraph">
                  <wp:posOffset>1911985</wp:posOffset>
                </wp:positionV>
                <wp:extent cx="407670" cy="371475"/>
                <wp:effectExtent l="19050" t="19685" r="1968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585">
                              <a:moveTo>
                                <a:pt x="642" y="0"/>
                              </a:moveTo>
                              <a:lnTo>
                                <a:pt x="2" y="0"/>
                              </a:lnTo>
                              <a:lnTo>
                                <a:pt x="0" y="58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,585" path="m642,0l2,0l0,585e" stroked="t" o:allowincell="f" style="position:absolute;margin-left:524pt;margin-top:150.55pt;width:32.05pt;height:29.2pt;mso-wrap-style:none;v-text-anchor:middle">
                <v:fill o:detectmouseclick="t" on="false"/>
                <v:stroke color="#cc99ff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43370</wp:posOffset>
                </wp:positionH>
                <wp:positionV relativeFrom="paragraph">
                  <wp:posOffset>831215</wp:posOffset>
                </wp:positionV>
                <wp:extent cx="292100" cy="775970"/>
                <wp:effectExtent l="12700" t="12700" r="1397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77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1222">
                              <a:moveTo>
                                <a:pt x="20" y="0"/>
                              </a:moveTo>
                              <a:lnTo>
                                <a:pt x="0" y="1222"/>
                              </a:lnTo>
                              <a:lnTo>
                                <a:pt x="460" y="120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1222" path="m20,0l0,1222l460,1202e" stroked="t" o:allowincell="f" style="position:absolute;margin-left:523.1pt;margin-top:65.45pt;width:22.95pt;height:61.05pt;mso-wrap-style:none;v-text-anchor:middle">
                <v:fill o:detectmouseclick="t" on="false"/>
                <v:stroke color="#ff9900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6570</wp:posOffset>
                </wp:positionH>
                <wp:positionV relativeFrom="paragraph">
                  <wp:posOffset>301625</wp:posOffset>
                </wp:positionV>
                <wp:extent cx="624840" cy="480060"/>
                <wp:effectExtent l="3810" t="5080" r="635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480240"/>
                          <a:chOff x="0" y="0"/>
                          <a:chExt cx="624960" cy="480240"/>
                        </a:xfrm>
                      </wpg:grpSpPr>
                      <wps:wsp>
                        <wps:cNvSpPr/>
                        <wps:spPr>
                          <a:xfrm>
                            <a:off x="228600" y="23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39636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1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8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pt;margin-top:23.75pt;width:49.15pt;height:37.8pt" coordorigin="4782,475" coordsize="983,756">
                <v:line id="shape_0" from="5142,511" to="5142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2,475" to="5765,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82,871" to="5141,1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42,551" to="5742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12000</wp:posOffset>
                </wp:positionH>
                <wp:positionV relativeFrom="paragraph">
                  <wp:posOffset>1517015</wp:posOffset>
                </wp:positionV>
                <wp:extent cx="2286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19.45pt" to="577.95pt,11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40600</wp:posOffset>
                </wp:positionH>
                <wp:positionV relativeFrom="paragraph">
                  <wp:posOffset>1517015</wp:posOffset>
                </wp:positionV>
                <wp:extent cx="22860" cy="39624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119.45pt" to="579.75pt,1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83400</wp:posOffset>
                </wp:positionH>
                <wp:positionV relativeFrom="paragraph">
                  <wp:posOffset>1288415</wp:posOffset>
                </wp:positionV>
                <wp:extent cx="228600" cy="2286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pt,101.45pt" to="559.95pt,11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89140</wp:posOffset>
                </wp:positionH>
                <wp:positionV relativeFrom="paragraph">
                  <wp:posOffset>1913255</wp:posOffset>
                </wp:positionV>
                <wp:extent cx="240030" cy="2413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12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2pt,150.65pt" to="577.05pt,152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8870</wp:posOffset>
                </wp:positionH>
                <wp:positionV relativeFrom="paragraph">
                  <wp:posOffset>616585</wp:posOffset>
                </wp:positionV>
                <wp:extent cx="1537970" cy="419100"/>
                <wp:effectExtent l="12700" t="12700" r="1333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660">
                              <a:moveTo>
                                <a:pt x="0" y="0"/>
                              </a:moveTo>
                              <a:lnTo>
                                <a:pt x="20" y="660"/>
                              </a:lnTo>
                              <a:lnTo>
                                <a:pt x="2422" y="660"/>
                              </a:lnTo>
                              <a:lnTo>
                                <a:pt x="2422" y="34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2,660" path="m0,0l20,660l2422,660l2422,340e" stroked="t" o:allowincell="f" style="position:absolute;margin-left:288.1pt;margin-top:48.55pt;width:121.05pt;height:32.95pt;mso-wrap-style:none;v-text-anchor:middle">
                <v:fill o:detectmouseclick="t" on="false"/>
                <v:stroke color="#ff990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9550</wp:posOffset>
                </wp:positionH>
                <wp:positionV relativeFrom="paragraph">
                  <wp:posOffset>821690</wp:posOffset>
                </wp:positionV>
                <wp:extent cx="9525" cy="790575"/>
                <wp:effectExtent l="12700" t="635" r="127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90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64.7pt" to="217.2pt,126.9pt" stroked="t" o:allowincell="f" style="position:absolute">
                <v:stroke color="#33cccc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995</wp:posOffset>
                </wp:positionH>
                <wp:positionV relativeFrom="paragraph">
                  <wp:posOffset>-424180</wp:posOffset>
                </wp:positionV>
                <wp:extent cx="685800" cy="3429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3.4pt;mso-position-vertical-relative:text;margin-left: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0300</wp:posOffset>
                </wp:positionH>
                <wp:positionV relativeFrom="paragraph">
                  <wp:posOffset>488315</wp:posOffset>
                </wp:positionV>
                <wp:extent cx="685800" cy="3429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8.45pt;mso-position-vertical-relative:text;margin-left:3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1700</wp:posOffset>
                </wp:positionH>
                <wp:positionV relativeFrom="paragraph">
                  <wp:posOffset>488315</wp:posOffset>
                </wp:positionV>
                <wp:extent cx="685800" cy="3429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8.45pt;mso-position-vertical-relative:text;margin-left:3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83100</wp:posOffset>
                </wp:positionH>
                <wp:positionV relativeFrom="paragraph">
                  <wp:posOffset>488315</wp:posOffset>
                </wp:positionV>
                <wp:extent cx="685800" cy="3429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8.45pt;mso-position-vertical-relative:text;margin-left:3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83300</wp:posOffset>
                </wp:positionH>
                <wp:positionV relativeFrom="paragraph">
                  <wp:posOffset>488315</wp:posOffset>
                </wp:positionV>
                <wp:extent cx="685800" cy="3429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8.45pt;mso-position-vertical-relative:text;margin-left:4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54700</wp:posOffset>
                </wp:positionH>
                <wp:positionV relativeFrom="paragraph">
                  <wp:posOffset>488315</wp:posOffset>
                </wp:positionV>
                <wp:extent cx="685800" cy="3429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8.45pt;mso-position-vertical-relative:text;margin-left:4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26200</wp:posOffset>
                </wp:positionH>
                <wp:positionV relativeFrom="paragraph">
                  <wp:posOffset>488315</wp:posOffset>
                </wp:positionV>
                <wp:extent cx="685800" cy="3429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8.45pt;mso-position-vertical-relative:text;margin-left:5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6225</wp:posOffset>
                </wp:positionH>
                <wp:positionV relativeFrom="paragraph">
                  <wp:posOffset>-549910</wp:posOffset>
                </wp:positionV>
                <wp:extent cx="1209675" cy="80962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ande marche forcée et télécommandée Somf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63.75pt;mso-wrap-distance-left:9.05pt;mso-wrap-distance-right:9.05pt;mso-wrap-distance-top:0pt;mso-wrap-distance-bottom:0pt;margin-top:-43.3pt;mso-position-vertical-relative:text;margin-left:2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ande marche forcée et télécommandée Somf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67295</wp:posOffset>
                </wp:positionH>
                <wp:positionV relativeFrom="paragraph">
                  <wp:posOffset>1343660</wp:posOffset>
                </wp:positionV>
                <wp:extent cx="1257300" cy="45720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ande d’arrêt manu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05.8pt;mso-position-vertical-relative:text;margin-left:5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ande d’arrêt man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5725</wp:posOffset>
                </wp:positionH>
                <wp:positionV relativeFrom="paragraph">
                  <wp:posOffset>488315</wp:posOffset>
                </wp:positionV>
                <wp:extent cx="257175" cy="34290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pt;mso-wrap-distance-left:9.05pt;mso-wrap-distance-right:9.05pt;mso-wrap-distance-top:0pt;mso-wrap-distance-bottom:0pt;margin-top:38.45pt;mso-position-vertical-relative:text;margin-left:2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59300</wp:posOffset>
                </wp:positionH>
                <wp:positionV relativeFrom="paragraph">
                  <wp:posOffset>-578485</wp:posOffset>
                </wp:positionV>
                <wp:extent cx="885825" cy="34290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tec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pt;mso-wrap-distance-left:9.05pt;mso-wrap-distance-right:9.05pt;mso-wrap-distance-top:0pt;mso-wrap-distance-bottom:0pt;margin-top:-45.55pt;mso-position-vertical-relative:text;margin-left:3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te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35650</wp:posOffset>
                </wp:positionH>
                <wp:positionV relativeFrom="paragraph">
                  <wp:posOffset>-502285</wp:posOffset>
                </wp:positionV>
                <wp:extent cx="885825" cy="3429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tec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pt;mso-wrap-distance-left:9.05pt;mso-wrap-distance-right:9.05pt;mso-wrap-distance-top:0pt;mso-wrap-distance-bottom:0pt;margin-top:-39.55pt;mso-position-vertical-relative:text;margin-left:4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te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PLANT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év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67600</wp:posOffset>
                </wp:positionH>
                <wp:positionV relativeFrom="paragraph">
                  <wp:posOffset>216535</wp:posOffset>
                </wp:positionV>
                <wp:extent cx="914400" cy="4572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ande d’arrê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05pt;mso-position-vertical-relative:text;margin-left:5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ande d’arr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56">
                <wp:simplePos x="0" y="0"/>
                <wp:positionH relativeFrom="column">
                  <wp:posOffset>-395605</wp:posOffset>
                </wp:positionH>
                <wp:positionV relativeFrom="paragraph">
                  <wp:posOffset>1652905</wp:posOffset>
                </wp:positionV>
                <wp:extent cx="1111250" cy="2379980"/>
                <wp:effectExtent l="0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237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0" h="3748">
                              <a:moveTo>
                                <a:pt x="543" y="880"/>
                              </a:moveTo>
                              <a:cubicBezTo>
                                <a:pt x="423" y="740"/>
                                <a:pt x="46" y="0"/>
                                <a:pt x="23" y="40"/>
                              </a:cubicBezTo>
                              <a:cubicBezTo>
                                <a:pt x="0" y="80"/>
                                <a:pt x="366" y="800"/>
                                <a:pt x="403" y="1120"/>
                              </a:cubicBezTo>
                              <a:cubicBezTo>
                                <a:pt x="440" y="1440"/>
                                <a:pt x="280" y="1697"/>
                                <a:pt x="243" y="1960"/>
                              </a:cubicBezTo>
                              <a:cubicBezTo>
                                <a:pt x="206" y="2223"/>
                                <a:pt x="193" y="2425"/>
                                <a:pt x="183" y="2698"/>
                              </a:cubicBezTo>
                              <a:cubicBezTo>
                                <a:pt x="173" y="2971"/>
                                <a:pt x="93" y="3448"/>
                                <a:pt x="183" y="3598"/>
                              </a:cubicBezTo>
                              <a:cubicBezTo>
                                <a:pt x="273" y="3748"/>
                                <a:pt x="663" y="3748"/>
                                <a:pt x="723" y="3598"/>
                              </a:cubicBezTo>
                              <a:cubicBezTo>
                                <a:pt x="783" y="3448"/>
                                <a:pt x="556" y="2928"/>
                                <a:pt x="543" y="2698"/>
                              </a:cubicBezTo>
                              <a:cubicBezTo>
                                <a:pt x="530" y="2468"/>
                                <a:pt x="620" y="2393"/>
                                <a:pt x="643" y="2220"/>
                              </a:cubicBezTo>
                              <a:cubicBezTo>
                                <a:pt x="666" y="2047"/>
                                <a:pt x="646" y="1837"/>
                                <a:pt x="683" y="1660"/>
                              </a:cubicBezTo>
                              <a:cubicBezTo>
                                <a:pt x="720" y="1483"/>
                                <a:pt x="686" y="1410"/>
                                <a:pt x="863" y="1160"/>
                              </a:cubicBezTo>
                              <a:cubicBezTo>
                                <a:pt x="1040" y="910"/>
                                <a:pt x="1736" y="204"/>
                                <a:pt x="1743" y="160"/>
                              </a:cubicBezTo>
                              <a:cubicBezTo>
                                <a:pt x="1750" y="116"/>
                                <a:pt x="1063" y="911"/>
                                <a:pt x="903" y="898"/>
                              </a:cubicBezTo>
                              <a:cubicBezTo>
                                <a:pt x="743" y="885"/>
                                <a:pt x="843" y="83"/>
                                <a:pt x="783" y="80"/>
                              </a:cubicBezTo>
                              <a:cubicBezTo>
                                <a:pt x="723" y="77"/>
                                <a:pt x="593" y="713"/>
                                <a:pt x="543" y="8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0000">
                            <a:alpha val="5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0,3748" path="m543,880c423,740,46,0,23,40c0,80,366,800,403,1120c440,1440,280,1697,243,1960c206,2223,193,2425,183,2698c173,2971,93,3448,183,3598c273,3748,663,3748,723,3598c783,3448,556,2928,543,2698c530,2468,620,2393,643,2220c666,2047,646,1837,683,1660c720,1483,686,1410,863,1160c1040,910,1736,204,1743,160c1750,116,1063,911,903,898c743,885,843,83,783,80c723,77,593,713,543,880xe" fillcolor="maroon" stroked="t" o:allowincell="f" style="position:absolute;margin-left:-31.15pt;margin-top:130.15pt;width:87.45pt;height:187.35pt;mso-wrap-style:none;v-text-anchor:middle">
                <v:fill o:detectmouseclick="t" type="solid" color2="#7fffff" opacity="0.5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57">
                <wp:simplePos x="0" y="0"/>
                <wp:positionH relativeFrom="column">
                  <wp:posOffset>156845</wp:posOffset>
                </wp:positionH>
                <wp:positionV relativeFrom="paragraph">
                  <wp:posOffset>1310005</wp:posOffset>
                </wp:positionV>
                <wp:extent cx="1111250" cy="2379980"/>
                <wp:effectExtent l="0" t="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237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0" h="3748">
                              <a:moveTo>
                                <a:pt x="543" y="880"/>
                              </a:moveTo>
                              <a:cubicBezTo>
                                <a:pt x="423" y="740"/>
                                <a:pt x="46" y="0"/>
                                <a:pt x="23" y="40"/>
                              </a:cubicBezTo>
                              <a:cubicBezTo>
                                <a:pt x="0" y="80"/>
                                <a:pt x="366" y="800"/>
                                <a:pt x="403" y="1120"/>
                              </a:cubicBezTo>
                              <a:cubicBezTo>
                                <a:pt x="440" y="1440"/>
                                <a:pt x="280" y="1697"/>
                                <a:pt x="243" y="1960"/>
                              </a:cubicBezTo>
                              <a:cubicBezTo>
                                <a:pt x="206" y="2223"/>
                                <a:pt x="193" y="2425"/>
                                <a:pt x="183" y="2698"/>
                              </a:cubicBezTo>
                              <a:cubicBezTo>
                                <a:pt x="173" y="2971"/>
                                <a:pt x="93" y="3448"/>
                                <a:pt x="183" y="3598"/>
                              </a:cubicBezTo>
                              <a:cubicBezTo>
                                <a:pt x="273" y="3748"/>
                                <a:pt x="663" y="3748"/>
                                <a:pt x="723" y="3598"/>
                              </a:cubicBezTo>
                              <a:cubicBezTo>
                                <a:pt x="783" y="3448"/>
                                <a:pt x="556" y="2928"/>
                                <a:pt x="543" y="2698"/>
                              </a:cubicBezTo>
                              <a:cubicBezTo>
                                <a:pt x="530" y="2468"/>
                                <a:pt x="620" y="2393"/>
                                <a:pt x="643" y="2220"/>
                              </a:cubicBezTo>
                              <a:cubicBezTo>
                                <a:pt x="666" y="2047"/>
                                <a:pt x="646" y="1837"/>
                                <a:pt x="683" y="1660"/>
                              </a:cubicBezTo>
                              <a:cubicBezTo>
                                <a:pt x="720" y="1483"/>
                                <a:pt x="686" y="1410"/>
                                <a:pt x="863" y="1160"/>
                              </a:cubicBezTo>
                              <a:cubicBezTo>
                                <a:pt x="1040" y="910"/>
                                <a:pt x="1736" y="204"/>
                                <a:pt x="1743" y="160"/>
                              </a:cubicBezTo>
                              <a:cubicBezTo>
                                <a:pt x="1750" y="116"/>
                                <a:pt x="1063" y="911"/>
                                <a:pt x="903" y="898"/>
                              </a:cubicBezTo>
                              <a:cubicBezTo>
                                <a:pt x="743" y="885"/>
                                <a:pt x="843" y="83"/>
                                <a:pt x="783" y="80"/>
                              </a:cubicBezTo>
                              <a:cubicBezTo>
                                <a:pt x="723" y="77"/>
                                <a:pt x="593" y="713"/>
                                <a:pt x="543" y="8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0000">
                            <a:alpha val="5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0,3748" path="m543,880c423,740,46,0,23,40c0,80,366,800,403,1120c440,1440,280,1697,243,1960c206,2223,193,2425,183,2698c173,2971,93,3448,183,3598c273,3748,663,3748,723,3598c783,3448,556,2928,543,2698c530,2468,620,2393,643,2220c666,2047,646,1837,683,1660c720,1483,686,1410,863,1160c1040,910,1736,204,1743,160c1750,116,1063,911,903,898c743,885,843,83,783,80c723,77,593,713,543,880xe" fillcolor="maroon" stroked="t" o:allowincell="f" style="position:absolute;margin-left:12.35pt;margin-top:103.15pt;width:87.45pt;height:187.35pt;mso-wrap-style:none;v-text-anchor:middle">
                <v:fill o:detectmouseclick="t" type="solid" color2="#7fffff" opacity="0.5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58">
                <wp:simplePos x="0" y="0"/>
                <wp:positionH relativeFrom="column">
                  <wp:posOffset>6929120</wp:posOffset>
                </wp:positionH>
                <wp:positionV relativeFrom="paragraph">
                  <wp:posOffset>424180</wp:posOffset>
                </wp:positionV>
                <wp:extent cx="1111250" cy="2379980"/>
                <wp:effectExtent l="0" t="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237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0" h="3748">
                              <a:moveTo>
                                <a:pt x="543" y="880"/>
                              </a:moveTo>
                              <a:cubicBezTo>
                                <a:pt x="423" y="740"/>
                                <a:pt x="46" y="0"/>
                                <a:pt x="23" y="40"/>
                              </a:cubicBezTo>
                              <a:cubicBezTo>
                                <a:pt x="0" y="80"/>
                                <a:pt x="366" y="800"/>
                                <a:pt x="403" y="1120"/>
                              </a:cubicBezTo>
                              <a:cubicBezTo>
                                <a:pt x="440" y="1440"/>
                                <a:pt x="280" y="1697"/>
                                <a:pt x="243" y="1960"/>
                              </a:cubicBezTo>
                              <a:cubicBezTo>
                                <a:pt x="206" y="2223"/>
                                <a:pt x="193" y="2425"/>
                                <a:pt x="183" y="2698"/>
                              </a:cubicBezTo>
                              <a:cubicBezTo>
                                <a:pt x="173" y="2971"/>
                                <a:pt x="93" y="3448"/>
                                <a:pt x="183" y="3598"/>
                              </a:cubicBezTo>
                              <a:cubicBezTo>
                                <a:pt x="273" y="3748"/>
                                <a:pt x="663" y="3748"/>
                                <a:pt x="723" y="3598"/>
                              </a:cubicBezTo>
                              <a:cubicBezTo>
                                <a:pt x="783" y="3448"/>
                                <a:pt x="556" y="2928"/>
                                <a:pt x="543" y="2698"/>
                              </a:cubicBezTo>
                              <a:cubicBezTo>
                                <a:pt x="530" y="2468"/>
                                <a:pt x="620" y="2393"/>
                                <a:pt x="643" y="2220"/>
                              </a:cubicBezTo>
                              <a:cubicBezTo>
                                <a:pt x="666" y="2047"/>
                                <a:pt x="646" y="1837"/>
                                <a:pt x="683" y="1660"/>
                              </a:cubicBezTo>
                              <a:cubicBezTo>
                                <a:pt x="720" y="1483"/>
                                <a:pt x="686" y="1410"/>
                                <a:pt x="863" y="1160"/>
                              </a:cubicBezTo>
                              <a:cubicBezTo>
                                <a:pt x="1040" y="910"/>
                                <a:pt x="1736" y="204"/>
                                <a:pt x="1743" y="160"/>
                              </a:cubicBezTo>
                              <a:cubicBezTo>
                                <a:pt x="1750" y="116"/>
                                <a:pt x="1063" y="911"/>
                                <a:pt x="903" y="898"/>
                              </a:cubicBezTo>
                              <a:cubicBezTo>
                                <a:pt x="743" y="885"/>
                                <a:pt x="843" y="83"/>
                                <a:pt x="783" y="80"/>
                              </a:cubicBezTo>
                              <a:cubicBezTo>
                                <a:pt x="723" y="77"/>
                                <a:pt x="593" y="713"/>
                                <a:pt x="543" y="8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0000">
                            <a:alpha val="5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0,3748" path="m543,880c423,740,46,0,23,40c0,80,366,800,403,1120c440,1440,280,1697,243,1960c206,2223,193,2425,183,2698c173,2971,93,3448,183,3598c273,3748,663,3748,723,3598c783,3448,556,2928,543,2698c530,2468,620,2393,643,2220c666,2047,646,1837,683,1660c720,1483,686,1410,863,1160c1040,910,1736,204,1743,160c1750,116,1063,911,903,898c743,885,843,83,783,80c723,77,593,713,543,880xe" fillcolor="maroon" stroked="t" o:allowincell="f" style="position:absolute;margin-left:545.6pt;margin-top:33.4pt;width:87.45pt;height:187.35pt;mso-wrap-style:none;v-text-anchor:middle">
                <v:fill o:detectmouseclick="t" type="solid" color2="#7fffff" opacity="0.5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59">
                <wp:simplePos x="0" y="0"/>
                <wp:positionH relativeFrom="column">
                  <wp:posOffset>7719695</wp:posOffset>
                </wp:positionH>
                <wp:positionV relativeFrom="paragraph">
                  <wp:posOffset>652780</wp:posOffset>
                </wp:positionV>
                <wp:extent cx="1111250" cy="2379980"/>
                <wp:effectExtent l="0" t="0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237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0" h="3748">
                              <a:moveTo>
                                <a:pt x="543" y="880"/>
                              </a:moveTo>
                              <a:cubicBezTo>
                                <a:pt x="423" y="740"/>
                                <a:pt x="46" y="0"/>
                                <a:pt x="23" y="40"/>
                              </a:cubicBezTo>
                              <a:cubicBezTo>
                                <a:pt x="0" y="80"/>
                                <a:pt x="366" y="800"/>
                                <a:pt x="403" y="1120"/>
                              </a:cubicBezTo>
                              <a:cubicBezTo>
                                <a:pt x="440" y="1440"/>
                                <a:pt x="280" y="1697"/>
                                <a:pt x="243" y="1960"/>
                              </a:cubicBezTo>
                              <a:cubicBezTo>
                                <a:pt x="206" y="2223"/>
                                <a:pt x="193" y="2425"/>
                                <a:pt x="183" y="2698"/>
                              </a:cubicBezTo>
                              <a:cubicBezTo>
                                <a:pt x="173" y="2971"/>
                                <a:pt x="93" y="3448"/>
                                <a:pt x="183" y="3598"/>
                              </a:cubicBezTo>
                              <a:cubicBezTo>
                                <a:pt x="273" y="3748"/>
                                <a:pt x="663" y="3748"/>
                                <a:pt x="723" y="3598"/>
                              </a:cubicBezTo>
                              <a:cubicBezTo>
                                <a:pt x="783" y="3448"/>
                                <a:pt x="556" y="2928"/>
                                <a:pt x="543" y="2698"/>
                              </a:cubicBezTo>
                              <a:cubicBezTo>
                                <a:pt x="530" y="2468"/>
                                <a:pt x="620" y="2393"/>
                                <a:pt x="643" y="2220"/>
                              </a:cubicBezTo>
                              <a:cubicBezTo>
                                <a:pt x="666" y="2047"/>
                                <a:pt x="646" y="1837"/>
                                <a:pt x="683" y="1660"/>
                              </a:cubicBezTo>
                              <a:cubicBezTo>
                                <a:pt x="720" y="1483"/>
                                <a:pt x="686" y="1410"/>
                                <a:pt x="863" y="1160"/>
                              </a:cubicBezTo>
                              <a:cubicBezTo>
                                <a:pt x="1040" y="910"/>
                                <a:pt x="1736" y="204"/>
                                <a:pt x="1743" y="160"/>
                              </a:cubicBezTo>
                              <a:cubicBezTo>
                                <a:pt x="1750" y="116"/>
                                <a:pt x="1063" y="911"/>
                                <a:pt x="903" y="898"/>
                              </a:cubicBezTo>
                              <a:cubicBezTo>
                                <a:pt x="743" y="885"/>
                                <a:pt x="843" y="83"/>
                                <a:pt x="783" y="80"/>
                              </a:cubicBezTo>
                              <a:cubicBezTo>
                                <a:pt x="723" y="77"/>
                                <a:pt x="593" y="713"/>
                                <a:pt x="543" y="8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0000">
                            <a:alpha val="5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0,3748" path="m543,880c423,740,46,0,23,40c0,80,366,800,403,1120c440,1440,280,1697,243,1960c206,2223,193,2425,183,2698c173,2971,93,3448,183,3598c273,3748,663,3748,723,3598c783,3448,556,2928,543,2698c530,2468,620,2393,643,2220c666,2047,646,1837,683,1660c720,1483,686,1410,863,1160c1040,910,1736,204,1743,160c1750,116,1063,911,903,898c743,885,843,83,783,80c723,77,593,713,543,880xe" fillcolor="maroon" stroked="t" o:allowincell="f" style="position:absolute;margin-left:607.85pt;margin-top:51.4pt;width:87.45pt;height:187.35pt;mso-wrap-style:none;v-text-anchor:middle">
                <v:fill o:detectmouseclick="t" type="solid" color2="#7fffff" opacity="0.5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60">
                <wp:simplePos x="0" y="0"/>
                <wp:positionH relativeFrom="column">
                  <wp:posOffset>5367020</wp:posOffset>
                </wp:positionH>
                <wp:positionV relativeFrom="paragraph">
                  <wp:posOffset>414655</wp:posOffset>
                </wp:positionV>
                <wp:extent cx="1111250" cy="2379980"/>
                <wp:effectExtent l="0" t="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237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0" h="3748">
                              <a:moveTo>
                                <a:pt x="543" y="880"/>
                              </a:moveTo>
                              <a:cubicBezTo>
                                <a:pt x="423" y="740"/>
                                <a:pt x="46" y="0"/>
                                <a:pt x="23" y="40"/>
                              </a:cubicBezTo>
                              <a:cubicBezTo>
                                <a:pt x="0" y="80"/>
                                <a:pt x="366" y="800"/>
                                <a:pt x="403" y="1120"/>
                              </a:cubicBezTo>
                              <a:cubicBezTo>
                                <a:pt x="440" y="1440"/>
                                <a:pt x="280" y="1697"/>
                                <a:pt x="243" y="1960"/>
                              </a:cubicBezTo>
                              <a:cubicBezTo>
                                <a:pt x="206" y="2223"/>
                                <a:pt x="193" y="2425"/>
                                <a:pt x="183" y="2698"/>
                              </a:cubicBezTo>
                              <a:cubicBezTo>
                                <a:pt x="173" y="2971"/>
                                <a:pt x="93" y="3448"/>
                                <a:pt x="183" y="3598"/>
                              </a:cubicBezTo>
                              <a:cubicBezTo>
                                <a:pt x="273" y="3748"/>
                                <a:pt x="663" y="3748"/>
                                <a:pt x="723" y="3598"/>
                              </a:cubicBezTo>
                              <a:cubicBezTo>
                                <a:pt x="783" y="3448"/>
                                <a:pt x="556" y="2928"/>
                                <a:pt x="543" y="2698"/>
                              </a:cubicBezTo>
                              <a:cubicBezTo>
                                <a:pt x="530" y="2468"/>
                                <a:pt x="620" y="2393"/>
                                <a:pt x="643" y="2220"/>
                              </a:cubicBezTo>
                              <a:cubicBezTo>
                                <a:pt x="666" y="2047"/>
                                <a:pt x="646" y="1837"/>
                                <a:pt x="683" y="1660"/>
                              </a:cubicBezTo>
                              <a:cubicBezTo>
                                <a:pt x="720" y="1483"/>
                                <a:pt x="686" y="1410"/>
                                <a:pt x="863" y="1160"/>
                              </a:cubicBezTo>
                              <a:cubicBezTo>
                                <a:pt x="1040" y="910"/>
                                <a:pt x="1736" y="204"/>
                                <a:pt x="1743" y="160"/>
                              </a:cubicBezTo>
                              <a:cubicBezTo>
                                <a:pt x="1750" y="116"/>
                                <a:pt x="1063" y="911"/>
                                <a:pt x="903" y="898"/>
                              </a:cubicBezTo>
                              <a:cubicBezTo>
                                <a:pt x="743" y="885"/>
                                <a:pt x="843" y="83"/>
                                <a:pt x="783" y="80"/>
                              </a:cubicBezTo>
                              <a:cubicBezTo>
                                <a:pt x="723" y="77"/>
                                <a:pt x="593" y="713"/>
                                <a:pt x="543" y="8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0000">
                            <a:alpha val="5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0,3748" path="m543,880c423,740,46,0,23,40c0,80,366,800,403,1120c440,1440,280,1697,243,1960c206,2223,193,2425,183,2698c173,2971,93,3448,183,3598c273,3748,663,3748,723,3598c783,3448,556,2928,543,2698c530,2468,620,2393,643,2220c666,2047,646,1837,683,1660c720,1483,686,1410,863,1160c1040,910,1736,204,1743,160c1750,116,1063,911,903,898c743,885,843,83,783,80c723,77,593,713,543,880xe" fillcolor="maroon" stroked="t" o:allowincell="f" style="position:absolute;margin-left:422.6pt;margin-top:32.65pt;width:87.45pt;height:187.35pt;mso-wrap-style:none;v-text-anchor:middle">
                <v:fill o:detectmouseclick="t" type="solid" color2="#7fffff" opacity="0.5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61">
                <wp:simplePos x="0" y="0"/>
                <wp:positionH relativeFrom="column">
                  <wp:posOffset>3909695</wp:posOffset>
                </wp:positionH>
                <wp:positionV relativeFrom="paragraph">
                  <wp:posOffset>548005</wp:posOffset>
                </wp:positionV>
                <wp:extent cx="1111250" cy="2379980"/>
                <wp:effectExtent l="0" t="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237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0" h="3748">
                              <a:moveTo>
                                <a:pt x="543" y="880"/>
                              </a:moveTo>
                              <a:cubicBezTo>
                                <a:pt x="423" y="740"/>
                                <a:pt x="46" y="0"/>
                                <a:pt x="23" y="40"/>
                              </a:cubicBezTo>
                              <a:cubicBezTo>
                                <a:pt x="0" y="80"/>
                                <a:pt x="366" y="800"/>
                                <a:pt x="403" y="1120"/>
                              </a:cubicBezTo>
                              <a:cubicBezTo>
                                <a:pt x="440" y="1440"/>
                                <a:pt x="280" y="1697"/>
                                <a:pt x="243" y="1960"/>
                              </a:cubicBezTo>
                              <a:cubicBezTo>
                                <a:pt x="206" y="2223"/>
                                <a:pt x="193" y="2425"/>
                                <a:pt x="183" y="2698"/>
                              </a:cubicBezTo>
                              <a:cubicBezTo>
                                <a:pt x="173" y="2971"/>
                                <a:pt x="93" y="3448"/>
                                <a:pt x="183" y="3598"/>
                              </a:cubicBezTo>
                              <a:cubicBezTo>
                                <a:pt x="273" y="3748"/>
                                <a:pt x="663" y="3748"/>
                                <a:pt x="723" y="3598"/>
                              </a:cubicBezTo>
                              <a:cubicBezTo>
                                <a:pt x="783" y="3448"/>
                                <a:pt x="556" y="2928"/>
                                <a:pt x="543" y="2698"/>
                              </a:cubicBezTo>
                              <a:cubicBezTo>
                                <a:pt x="530" y="2468"/>
                                <a:pt x="620" y="2393"/>
                                <a:pt x="643" y="2220"/>
                              </a:cubicBezTo>
                              <a:cubicBezTo>
                                <a:pt x="666" y="2047"/>
                                <a:pt x="646" y="1837"/>
                                <a:pt x="683" y="1660"/>
                              </a:cubicBezTo>
                              <a:cubicBezTo>
                                <a:pt x="720" y="1483"/>
                                <a:pt x="686" y="1410"/>
                                <a:pt x="863" y="1160"/>
                              </a:cubicBezTo>
                              <a:cubicBezTo>
                                <a:pt x="1040" y="910"/>
                                <a:pt x="1736" y="204"/>
                                <a:pt x="1743" y="160"/>
                              </a:cubicBezTo>
                              <a:cubicBezTo>
                                <a:pt x="1750" y="116"/>
                                <a:pt x="1063" y="911"/>
                                <a:pt x="903" y="898"/>
                              </a:cubicBezTo>
                              <a:cubicBezTo>
                                <a:pt x="743" y="885"/>
                                <a:pt x="843" y="83"/>
                                <a:pt x="783" y="80"/>
                              </a:cubicBezTo>
                              <a:cubicBezTo>
                                <a:pt x="723" y="77"/>
                                <a:pt x="593" y="713"/>
                                <a:pt x="543" y="8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0000">
                            <a:alpha val="5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0,3748" path="m543,880c423,740,46,0,23,40c0,80,366,800,403,1120c440,1440,280,1697,243,1960c206,2223,193,2425,183,2698c173,2971,93,3448,183,3598c273,3748,663,3748,723,3598c783,3448,556,2928,543,2698c530,2468,620,2393,643,2220c666,2047,646,1837,683,1660c720,1483,686,1410,863,1160c1040,910,1736,204,1743,160c1750,116,1063,911,903,898c743,885,843,83,783,80c723,77,593,713,543,880xe" fillcolor="maroon" stroked="t" o:allowincell="f" style="position:absolute;margin-left:307.85pt;margin-top:43.15pt;width:87.45pt;height:187.35pt;mso-wrap-style:none;v-text-anchor:middle">
                <v:fill o:detectmouseclick="t" type="solid" color2="#7fffff" opacity="0.5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62">
                <wp:simplePos x="0" y="0"/>
                <wp:positionH relativeFrom="column">
                  <wp:posOffset>1976120</wp:posOffset>
                </wp:positionH>
                <wp:positionV relativeFrom="paragraph">
                  <wp:posOffset>757555</wp:posOffset>
                </wp:positionV>
                <wp:extent cx="1111250" cy="2379980"/>
                <wp:effectExtent l="0" t="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237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0" h="3748">
                              <a:moveTo>
                                <a:pt x="543" y="880"/>
                              </a:moveTo>
                              <a:cubicBezTo>
                                <a:pt x="423" y="740"/>
                                <a:pt x="46" y="0"/>
                                <a:pt x="23" y="40"/>
                              </a:cubicBezTo>
                              <a:cubicBezTo>
                                <a:pt x="0" y="80"/>
                                <a:pt x="366" y="800"/>
                                <a:pt x="403" y="1120"/>
                              </a:cubicBezTo>
                              <a:cubicBezTo>
                                <a:pt x="440" y="1440"/>
                                <a:pt x="280" y="1697"/>
                                <a:pt x="243" y="1960"/>
                              </a:cubicBezTo>
                              <a:cubicBezTo>
                                <a:pt x="206" y="2223"/>
                                <a:pt x="193" y="2425"/>
                                <a:pt x="183" y="2698"/>
                              </a:cubicBezTo>
                              <a:cubicBezTo>
                                <a:pt x="173" y="2971"/>
                                <a:pt x="93" y="3448"/>
                                <a:pt x="183" y="3598"/>
                              </a:cubicBezTo>
                              <a:cubicBezTo>
                                <a:pt x="273" y="3748"/>
                                <a:pt x="663" y="3748"/>
                                <a:pt x="723" y="3598"/>
                              </a:cubicBezTo>
                              <a:cubicBezTo>
                                <a:pt x="783" y="3448"/>
                                <a:pt x="556" y="2928"/>
                                <a:pt x="543" y="2698"/>
                              </a:cubicBezTo>
                              <a:cubicBezTo>
                                <a:pt x="530" y="2468"/>
                                <a:pt x="620" y="2393"/>
                                <a:pt x="643" y="2220"/>
                              </a:cubicBezTo>
                              <a:cubicBezTo>
                                <a:pt x="666" y="2047"/>
                                <a:pt x="646" y="1837"/>
                                <a:pt x="683" y="1660"/>
                              </a:cubicBezTo>
                              <a:cubicBezTo>
                                <a:pt x="720" y="1483"/>
                                <a:pt x="686" y="1410"/>
                                <a:pt x="863" y="1160"/>
                              </a:cubicBezTo>
                              <a:cubicBezTo>
                                <a:pt x="1040" y="910"/>
                                <a:pt x="1736" y="204"/>
                                <a:pt x="1743" y="160"/>
                              </a:cubicBezTo>
                              <a:cubicBezTo>
                                <a:pt x="1750" y="116"/>
                                <a:pt x="1063" y="911"/>
                                <a:pt x="903" y="898"/>
                              </a:cubicBezTo>
                              <a:cubicBezTo>
                                <a:pt x="743" y="885"/>
                                <a:pt x="843" y="83"/>
                                <a:pt x="783" y="80"/>
                              </a:cubicBezTo>
                              <a:cubicBezTo>
                                <a:pt x="723" y="77"/>
                                <a:pt x="593" y="713"/>
                                <a:pt x="543" y="8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0000">
                            <a:alpha val="5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0,3748" path="m543,880c423,740,46,0,23,40c0,80,366,800,403,1120c440,1440,280,1697,243,1960c206,2223,193,2425,183,2698c173,2971,93,3448,183,3598c273,3748,663,3748,723,3598c783,3448,556,2928,543,2698c530,2468,620,2393,643,2220c666,2047,646,1837,683,1660c720,1483,686,1410,863,1160c1040,910,1736,204,1743,160c1750,116,1063,911,903,898c743,885,843,83,783,80c723,77,593,713,543,880xe" fillcolor="maroon" stroked="t" o:allowincell="f" style="position:absolute;margin-left:155.6pt;margin-top:59.65pt;width:87.45pt;height:187.35pt;mso-wrap-style:none;v-text-anchor:middle">
                <v:fill o:detectmouseclick="t" type="solid" color2="#7fffff" opacity="0.5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070</wp:posOffset>
                </wp:positionH>
                <wp:positionV relativeFrom="paragraph">
                  <wp:posOffset>2747010</wp:posOffset>
                </wp:positionV>
                <wp:extent cx="8999855" cy="1398905"/>
                <wp:effectExtent l="5715" t="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13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0" h="2363">
                              <a:moveTo>
                                <a:pt x="0" y="2363"/>
                              </a:moveTo>
                              <a:cubicBezTo>
                                <a:pt x="330" y="2194"/>
                                <a:pt x="1263" y="1645"/>
                                <a:pt x="2000" y="1352"/>
                              </a:cubicBezTo>
                              <a:cubicBezTo>
                                <a:pt x="2737" y="1059"/>
                                <a:pt x="3213" y="818"/>
                                <a:pt x="4420" y="603"/>
                              </a:cubicBezTo>
                              <a:cubicBezTo>
                                <a:pt x="5627" y="388"/>
                                <a:pt x="8043" y="126"/>
                                <a:pt x="9240" y="63"/>
                              </a:cubicBezTo>
                              <a:cubicBezTo>
                                <a:pt x="10437" y="0"/>
                                <a:pt x="10730" y="163"/>
                                <a:pt x="11600" y="223"/>
                              </a:cubicBezTo>
                              <a:cubicBezTo>
                                <a:pt x="12470" y="283"/>
                                <a:pt x="13864" y="381"/>
                                <a:pt x="14460" y="4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60,2363" path="m0,2363c330,2194,1263,1645,2000,1352c2737,1059,3213,818,4420,603c5627,388,8043,126,9240,63c10437,0,10730,163,11600,223c12470,283,13864,381,14460,423e" stroked="t" o:allowincell="f" style="position:absolute;margin-left:4.1pt;margin-top:216.3pt;width:708.6pt;height:11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070</wp:posOffset>
                </wp:positionH>
                <wp:positionV relativeFrom="paragraph">
                  <wp:posOffset>4050030</wp:posOffset>
                </wp:positionV>
                <wp:extent cx="108585" cy="213360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318.9pt" to="12.6pt,3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4030</wp:posOffset>
                </wp:positionH>
                <wp:positionV relativeFrom="paragraph">
                  <wp:posOffset>3726815</wp:posOffset>
                </wp:positionV>
                <wp:extent cx="108585" cy="21336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293.45pt" to="47.4pt,3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935</wp:posOffset>
                </wp:positionH>
                <wp:positionV relativeFrom="paragraph">
                  <wp:posOffset>3117215</wp:posOffset>
                </wp:positionV>
                <wp:extent cx="107950" cy="21336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245.45pt" to="197.5pt,2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61025</wp:posOffset>
                </wp:positionH>
                <wp:positionV relativeFrom="paragraph">
                  <wp:posOffset>2719705</wp:posOffset>
                </wp:positionV>
                <wp:extent cx="0" cy="21336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5pt,214.15pt" to="445.75pt,2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97395</wp:posOffset>
                </wp:positionH>
                <wp:positionV relativeFrom="paragraph">
                  <wp:posOffset>2771140</wp:posOffset>
                </wp:positionV>
                <wp:extent cx="107950" cy="320040"/>
                <wp:effectExtent l="5080" t="1905" r="508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85pt,218.2pt" to="567.3pt,24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72585</wp:posOffset>
                </wp:positionH>
                <wp:positionV relativeFrom="paragraph">
                  <wp:posOffset>2810510</wp:posOffset>
                </wp:positionV>
                <wp:extent cx="107950" cy="21336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221.3pt" to="337pt,2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8270</wp:posOffset>
                </wp:positionH>
                <wp:positionV relativeFrom="paragraph">
                  <wp:posOffset>4036695</wp:posOffset>
                </wp:positionV>
                <wp:extent cx="8999855" cy="19050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317.85pt" to="718.7pt,3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869045</wp:posOffset>
                </wp:positionH>
                <wp:positionV relativeFrom="paragraph">
                  <wp:posOffset>2923540</wp:posOffset>
                </wp:positionV>
                <wp:extent cx="107950" cy="320040"/>
                <wp:effectExtent l="5080" t="1905" r="508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35pt,230.2pt" to="706.8pt,25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77900</wp:posOffset>
                </wp:positionH>
                <wp:positionV relativeFrom="paragraph">
                  <wp:posOffset>1647825</wp:posOffset>
                </wp:positionV>
                <wp:extent cx="228600" cy="866140"/>
                <wp:effectExtent l="5715" t="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66160"/>
                          <a:chOff x="0" y="0"/>
                          <a:chExt cx="228600" cy="866160"/>
                        </a:xfrm>
                      </wpg:grpSpPr>
                      <wps:wsp>
                        <wps:cNvSpPr/>
                        <wps:spPr>
                          <a:xfrm rot="5400000">
                            <a:off x="-43200" y="594360"/>
                            <a:ext cx="3150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0" cy="551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5pt;margin-top:129.75pt;width:24.8pt;height:64.8pt" coordorigin="1471,2595" coordsize="496,1296">
                <v:oval id="shape_0" fillcolor="yellow" stroked="t" o:allowincell="f" style="position:absolute;left:1473;top:3531;width:495;height:359;mso-wrap-style:none;v-text-anchor:middle;rotation:90"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1717,2595" to="1717,34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11450</wp:posOffset>
                </wp:positionH>
                <wp:positionV relativeFrom="paragraph">
                  <wp:posOffset>1133475</wp:posOffset>
                </wp:positionV>
                <wp:extent cx="228600" cy="866140"/>
                <wp:effectExtent l="5715" t="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66160"/>
                          <a:chOff x="0" y="0"/>
                          <a:chExt cx="228600" cy="866160"/>
                        </a:xfrm>
                      </wpg:grpSpPr>
                      <wps:wsp>
                        <wps:cNvSpPr/>
                        <wps:spPr>
                          <a:xfrm rot="5400000">
                            <a:off x="-43200" y="594360"/>
                            <a:ext cx="3150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0" cy="551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05pt;margin-top:89.25pt;width:24.8pt;height:64.8pt" coordorigin="4201,1785" coordsize="496,1296">
                <v:oval id="shape_0" fillcolor="yellow" stroked="t" o:allowincell="f" style="position:absolute;left:4203;top:2721;width:495;height:359;mso-wrap-style:none;v-text-anchor:middle;rotation:90"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4447,1785" to="4447,265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26550</wp:posOffset>
                </wp:positionH>
                <wp:positionV relativeFrom="paragraph">
                  <wp:posOffset>1114425</wp:posOffset>
                </wp:positionV>
                <wp:extent cx="228600" cy="866140"/>
                <wp:effectExtent l="5715" t="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66160"/>
                          <a:chOff x="0" y="0"/>
                          <a:chExt cx="228600" cy="866160"/>
                        </a:xfrm>
                      </wpg:grpSpPr>
                      <wps:wsp>
                        <wps:cNvSpPr/>
                        <wps:spPr>
                          <a:xfrm rot="5400000">
                            <a:off x="-43200" y="594360"/>
                            <a:ext cx="3150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0" cy="551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3.05pt;margin-top:87.75pt;width:24.8pt;height:64.8pt" coordorigin="14461,1755" coordsize="496,1296">
                <v:oval id="shape_0" fillcolor="yellow" stroked="t" o:allowincell="f" style="position:absolute;left:14463;top:2691;width:495;height:359;mso-wrap-style:none;v-text-anchor:middle;rotation:90"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14707,1755" to="14707,262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64350</wp:posOffset>
                </wp:positionH>
                <wp:positionV relativeFrom="paragraph">
                  <wp:posOffset>714375</wp:posOffset>
                </wp:positionV>
                <wp:extent cx="228600" cy="866140"/>
                <wp:effectExtent l="5715" t="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66160"/>
                          <a:chOff x="0" y="0"/>
                          <a:chExt cx="228600" cy="866160"/>
                        </a:xfrm>
                      </wpg:grpSpPr>
                      <wps:wsp>
                        <wps:cNvSpPr/>
                        <wps:spPr>
                          <a:xfrm rot="5400000">
                            <a:off x="-43200" y="594360"/>
                            <a:ext cx="3150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0" cy="551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05pt;margin-top:56.25pt;width:24.8pt;height:64.8pt" coordorigin="10741,1125" coordsize="496,1296">
                <v:oval id="shape_0" fillcolor="yellow" stroked="t" o:allowincell="f" style="position:absolute;left:10743;top:2061;width:495;height:359;mso-wrap-style:none;v-text-anchor:middle;rotation:90"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10987,1125" to="10987,19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06925</wp:posOffset>
                </wp:positionH>
                <wp:positionV relativeFrom="paragraph">
                  <wp:posOffset>876300</wp:posOffset>
                </wp:positionV>
                <wp:extent cx="228600" cy="866140"/>
                <wp:effectExtent l="5715" t="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66160"/>
                          <a:chOff x="0" y="0"/>
                          <a:chExt cx="228600" cy="866160"/>
                        </a:xfrm>
                      </wpg:grpSpPr>
                      <wps:wsp>
                        <wps:cNvSpPr/>
                        <wps:spPr>
                          <a:xfrm rot="5400000">
                            <a:off x="-43200" y="594360"/>
                            <a:ext cx="3150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0" cy="551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3pt;margin-top:69pt;width:24.8pt;height:64.8pt" coordorigin="7186,1380" coordsize="496,1296">
                <v:oval id="shape_0" fillcolor="yellow" stroked="t" o:allowincell="f" style="position:absolute;left:7188;top:2316;width:495;height:359;mso-wrap-style:none;v-text-anchor:middle;rotation:90"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7432,1380" to="7432,224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354820</wp:posOffset>
                </wp:positionH>
                <wp:positionV relativeFrom="paragraph">
                  <wp:posOffset>3147695</wp:posOffset>
                </wp:positionV>
                <wp:extent cx="276225" cy="3048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6.6pt;margin-top:247.85pt;width:21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792845</wp:posOffset>
                </wp:positionH>
                <wp:positionV relativeFrom="paragraph">
                  <wp:posOffset>3004820</wp:posOffset>
                </wp:positionV>
                <wp:extent cx="276225" cy="3048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2.35pt;margin-top:236.6pt;width:21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49870</wp:posOffset>
                </wp:positionH>
                <wp:positionV relativeFrom="paragraph">
                  <wp:posOffset>2954020</wp:posOffset>
                </wp:positionV>
                <wp:extent cx="276225" cy="3048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8.1pt;margin-top:232.6pt;width:21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40245</wp:posOffset>
                </wp:positionH>
                <wp:positionV relativeFrom="paragraph">
                  <wp:posOffset>2909570</wp:posOffset>
                </wp:positionV>
                <wp:extent cx="276225" cy="3048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4.35pt;margin-top:229.1pt;width:21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38455</wp:posOffset>
                </wp:positionH>
                <wp:positionV relativeFrom="paragraph">
                  <wp:posOffset>1357630</wp:posOffset>
                </wp:positionV>
                <wp:extent cx="571500" cy="571500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571680" cy="57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2920"/>
                            <a:ext cx="28584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65pt;margin-top:106.85pt;width:45pt;height:45pt" coordorigin="-533,2137" coordsize="900,900">
                <v:shape id="shape_0" fillcolor="white" stroked="t" o:allowincell="f" style="position:absolute;left:-533;top:2138;width:899;height:899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307;top:2363;width:449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71795</wp:posOffset>
                </wp:positionH>
                <wp:positionV relativeFrom="paragraph">
                  <wp:posOffset>-128270</wp:posOffset>
                </wp:positionV>
                <wp:extent cx="571500" cy="571500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571680" cy="57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42920"/>
                            <a:ext cx="28584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85pt;margin-top:-10.15pt;width:45pt;height:45pt" coordorigin="8617,-203" coordsize="900,900">
                <v:shape id="shape_0" fillcolor="white" stroked="t" o:allowincell="f" style="position:absolute;left:8617;top:-202;width:899;height:899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842;top:23;width:449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38845</wp:posOffset>
                </wp:positionH>
                <wp:positionV relativeFrom="paragraph">
                  <wp:posOffset>-71120</wp:posOffset>
                </wp:positionV>
                <wp:extent cx="571500" cy="571500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571680" cy="57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42920"/>
                            <a:ext cx="28584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2.35pt;margin-top:-5.65pt;width:45pt;height:45pt" coordorigin="13447,-113" coordsize="900,900">
                <v:shape id="shape_0" fillcolor="white" stroked="t" o:allowincell="f" style="position:absolute;left:13447;top:-112;width:899;height:899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672;top:113;width:449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7">
                <wp:simplePos x="0" y="0"/>
                <wp:positionH relativeFrom="column">
                  <wp:posOffset>6995795</wp:posOffset>
                </wp:positionH>
                <wp:positionV relativeFrom="paragraph">
                  <wp:posOffset>521970</wp:posOffset>
                </wp:positionV>
                <wp:extent cx="2011045" cy="3552825"/>
                <wp:effectExtent l="19685" t="19685" r="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355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7" h="5595">
                              <a:moveTo>
                                <a:pt x="0" y="5269"/>
                              </a:moveTo>
                              <a:cubicBezTo>
                                <a:pt x="137" y="5351"/>
                                <a:pt x="712" y="5572"/>
                                <a:pt x="870" y="5595"/>
                              </a:cubicBezTo>
                              <a:cubicBezTo>
                                <a:pt x="1295" y="5590"/>
                                <a:pt x="2440" y="5555"/>
                                <a:pt x="2745" y="5385"/>
                              </a:cubicBezTo>
                              <a:cubicBezTo>
                                <a:pt x="3167" y="5228"/>
                                <a:pt x="2850" y="4980"/>
                                <a:pt x="2700" y="4575"/>
                              </a:cubicBezTo>
                              <a:cubicBezTo>
                                <a:pt x="2660" y="4238"/>
                                <a:pt x="2507" y="3752"/>
                                <a:pt x="2505" y="3360"/>
                              </a:cubicBezTo>
                              <a:cubicBezTo>
                                <a:pt x="2485" y="3330"/>
                                <a:pt x="2520" y="2880"/>
                                <a:pt x="2685" y="2220"/>
                              </a:cubicBezTo>
                              <a:cubicBezTo>
                                <a:pt x="2641" y="2088"/>
                                <a:pt x="2730" y="139"/>
                                <a:pt x="273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7,5595" path="m0,5269c137,5351,712,5572,870,5595c1295,5590,2440,5555,2745,5385c3167,5228,2850,4980,2700,4575c2660,4238,2507,3752,2505,3360c2485,3330,2520,2880,2685,2220c2641,2088,2730,139,2730,0e" stroked="t" o:allowincell="f" style="position:absolute;margin-left:550.85pt;margin-top:41.1pt;width:158.3pt;height:279.7pt;mso-wrap-style:none;v-text-anchor:middle">
                <v:fill o:detectmouseclick="t" on="false"/>
                <v:stroke color="#ff99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62255</wp:posOffset>
                </wp:positionH>
                <wp:positionV relativeFrom="paragraph">
                  <wp:posOffset>3941445</wp:posOffset>
                </wp:positionV>
                <wp:extent cx="342900" cy="3238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65pt;margin-top:310.35pt;width:26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53745</wp:posOffset>
                </wp:positionH>
                <wp:positionV relativeFrom="paragraph">
                  <wp:posOffset>3353435</wp:posOffset>
                </wp:positionV>
                <wp:extent cx="371475" cy="3333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35pt;margin-top:264.05pt;width:29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73420</wp:posOffset>
                </wp:positionH>
                <wp:positionV relativeFrom="paragraph">
                  <wp:posOffset>2617470</wp:posOffset>
                </wp:positionV>
                <wp:extent cx="276225" cy="30480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6pt;margin-top:206.1pt;width:21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-607695</wp:posOffset>
                </wp:positionH>
                <wp:positionV relativeFrom="paragraph">
                  <wp:posOffset>1988820</wp:posOffset>
                </wp:positionV>
                <wp:extent cx="5860415" cy="2155825"/>
                <wp:effectExtent l="15875" t="19685" r="190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440" cy="21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9" h="3395">
                              <a:moveTo>
                                <a:pt x="881" y="0"/>
                              </a:moveTo>
                              <a:cubicBezTo>
                                <a:pt x="906" y="4"/>
                                <a:pt x="0" y="2490"/>
                                <a:pt x="7" y="2505"/>
                              </a:cubicBezTo>
                              <a:cubicBezTo>
                                <a:pt x="211" y="2985"/>
                                <a:pt x="78" y="3020"/>
                                <a:pt x="1355" y="3165"/>
                              </a:cubicBezTo>
                              <a:cubicBezTo>
                                <a:pt x="2632" y="3310"/>
                                <a:pt x="6360" y="3385"/>
                                <a:pt x="7672" y="3375"/>
                              </a:cubicBezTo>
                              <a:cubicBezTo>
                                <a:pt x="8984" y="3365"/>
                                <a:pt x="8942" y="3395"/>
                                <a:pt x="9229" y="310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9,3395" path="m881,0c906,4,0,2490,7,2505c211,2985,78,3020,1355,3165c2632,3310,6360,3385,7672,3375c8984,3365,8942,3395,9229,3105e" stroked="t" o:allowincell="f" style="position:absolute;margin-left:-47.85pt;margin-top:156.6pt;width:461.4pt;height:169.7pt;mso-wrap-style:none;v-text-anchor:middle">
                <v:fill o:detectmouseclick="t" on="false"/>
                <v:stroke color="#ff99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6895</wp:posOffset>
                </wp:positionH>
                <wp:positionV relativeFrom="paragraph">
                  <wp:posOffset>2985770</wp:posOffset>
                </wp:positionV>
                <wp:extent cx="333375" cy="3429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85pt;margin-top:235.1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85870</wp:posOffset>
                </wp:positionH>
                <wp:positionV relativeFrom="paragraph">
                  <wp:posOffset>2744470</wp:posOffset>
                </wp:positionV>
                <wp:extent cx="323850" cy="2857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1pt;margin-top:216.1pt;width:25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1125" distR="114300" simplePos="0" locked="0" layoutInCell="0" allowOverlap="1" relativeHeight="104">
                <wp:simplePos x="0" y="0"/>
                <wp:positionH relativeFrom="column">
                  <wp:posOffset>5239385</wp:posOffset>
                </wp:positionH>
                <wp:positionV relativeFrom="paragraph">
                  <wp:posOffset>309245</wp:posOffset>
                </wp:positionV>
                <wp:extent cx="375285" cy="3450590"/>
                <wp:effectExtent l="0" t="0" r="19685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45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5434">
                              <a:moveTo>
                                <a:pt x="591" y="200"/>
                              </a:moveTo>
                              <a:cubicBezTo>
                                <a:pt x="543" y="868"/>
                                <a:pt x="414" y="0"/>
                                <a:pt x="381" y="1565"/>
                              </a:cubicBezTo>
                              <a:cubicBezTo>
                                <a:pt x="378" y="1720"/>
                                <a:pt x="196" y="1980"/>
                                <a:pt x="186" y="2135"/>
                              </a:cubicBezTo>
                              <a:cubicBezTo>
                                <a:pt x="178" y="2261"/>
                                <a:pt x="227" y="2590"/>
                                <a:pt x="201" y="2720"/>
                              </a:cubicBezTo>
                              <a:cubicBezTo>
                                <a:pt x="173" y="2861"/>
                                <a:pt x="141" y="2869"/>
                                <a:pt x="96" y="3005"/>
                              </a:cubicBezTo>
                              <a:cubicBezTo>
                                <a:pt x="0" y="3294"/>
                                <a:pt x="200" y="3535"/>
                                <a:pt x="126" y="3830"/>
                              </a:cubicBezTo>
                              <a:cubicBezTo>
                                <a:pt x="102" y="3924"/>
                                <a:pt x="80" y="4019"/>
                                <a:pt x="66" y="4115"/>
                              </a:cubicBezTo>
                              <a:cubicBezTo>
                                <a:pt x="56" y="4185"/>
                                <a:pt x="36" y="4325"/>
                                <a:pt x="36" y="4325"/>
                              </a:cubicBezTo>
                              <a:cubicBezTo>
                                <a:pt x="78" y="4994"/>
                                <a:pt x="16" y="3947"/>
                                <a:pt x="66" y="5375"/>
                              </a:cubicBezTo>
                              <a:cubicBezTo>
                                <a:pt x="67" y="5391"/>
                                <a:pt x="74" y="5434"/>
                                <a:pt x="81" y="5420"/>
                              </a:cubicBezTo>
                              <a:cubicBezTo>
                                <a:pt x="92" y="5398"/>
                                <a:pt x="81" y="5370"/>
                                <a:pt x="81" y="534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,5434" path="m591,200c543,868,414,0,381,1565c378,1720,196,1980,186,2135c178,2261,227,2590,201,2720c173,2861,141,2869,96,3005c0,3294,200,3535,126,3830c102,3924,80,4019,66,4115c56,4185,36,4325,36,4325c78,4994,16,3947,66,5375c67,5391,74,5434,81,5420c92,5398,81,5370,81,5345e" stroked="t" o:allowincell="f" style="position:absolute;margin-left:412.55pt;margin-top:24.35pt;width:29.5pt;height:271.65pt;mso-wrap-style:none;v-text-anchor:middle">
                <v:fill o:detectmouseclick="t" on="false"/>
                <v:stroke color="#ff99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114300" simplePos="0" locked="0" layoutInCell="0" allowOverlap="1" relativeHeight="105">
                <wp:simplePos x="0" y="0"/>
                <wp:positionH relativeFrom="column">
                  <wp:posOffset>5334635</wp:posOffset>
                </wp:positionH>
                <wp:positionV relativeFrom="paragraph">
                  <wp:posOffset>407670</wp:posOffset>
                </wp:positionV>
                <wp:extent cx="413385" cy="3323590"/>
                <wp:effectExtent l="0" t="19050" r="1905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3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5234">
                              <a:moveTo>
                                <a:pt x="651" y="0"/>
                              </a:moveTo>
                              <a:cubicBezTo>
                                <a:pt x="603" y="668"/>
                                <a:pt x="324" y="85"/>
                                <a:pt x="291" y="1650"/>
                              </a:cubicBezTo>
                              <a:cubicBezTo>
                                <a:pt x="288" y="1805"/>
                                <a:pt x="166" y="1825"/>
                                <a:pt x="156" y="1980"/>
                              </a:cubicBezTo>
                              <a:cubicBezTo>
                                <a:pt x="148" y="2106"/>
                                <a:pt x="212" y="2420"/>
                                <a:pt x="186" y="2550"/>
                              </a:cubicBezTo>
                              <a:cubicBezTo>
                                <a:pt x="158" y="2691"/>
                                <a:pt x="141" y="2759"/>
                                <a:pt x="96" y="2895"/>
                              </a:cubicBezTo>
                              <a:cubicBezTo>
                                <a:pt x="0" y="3184"/>
                                <a:pt x="155" y="3380"/>
                                <a:pt x="81" y="3675"/>
                              </a:cubicBezTo>
                              <a:cubicBezTo>
                                <a:pt x="57" y="3769"/>
                                <a:pt x="140" y="3819"/>
                                <a:pt x="126" y="3915"/>
                              </a:cubicBezTo>
                              <a:cubicBezTo>
                                <a:pt x="116" y="3985"/>
                                <a:pt x="96" y="4125"/>
                                <a:pt x="96" y="4125"/>
                              </a:cubicBezTo>
                              <a:cubicBezTo>
                                <a:pt x="138" y="4794"/>
                                <a:pt x="76" y="3747"/>
                                <a:pt x="126" y="5175"/>
                              </a:cubicBezTo>
                              <a:cubicBezTo>
                                <a:pt x="127" y="5191"/>
                                <a:pt x="134" y="5234"/>
                                <a:pt x="141" y="5220"/>
                              </a:cubicBezTo>
                              <a:cubicBezTo>
                                <a:pt x="152" y="5198"/>
                                <a:pt x="141" y="5170"/>
                                <a:pt x="141" y="514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5234" path="m651,0c603,668,324,85,291,1650c288,1805,166,1825,156,1980c148,2106,212,2420,186,2550c158,2691,141,2759,96,2895c0,3184,155,3380,81,3675c57,3769,140,3819,126,3915c116,3985,96,4125,96,4125c138,4794,76,3747,126,5175c127,5191,134,5234,141,5220c152,5198,141,5170,141,5145e" stroked="t" o:allowincell="f" style="position:absolute;margin-left:420.05pt;margin-top:32.1pt;width:32.5pt;height:261.6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0" simplePos="0" locked="0" layoutInCell="0" allowOverlap="1" relativeHeight="106">
                <wp:simplePos x="0" y="0"/>
                <wp:positionH relativeFrom="column">
                  <wp:posOffset>6946900</wp:posOffset>
                </wp:positionH>
                <wp:positionV relativeFrom="paragraph">
                  <wp:posOffset>531495</wp:posOffset>
                </wp:positionV>
                <wp:extent cx="2212340" cy="3648075"/>
                <wp:effectExtent l="0" t="19685" r="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36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4" h="5745">
                              <a:moveTo>
                                <a:pt x="62" y="5194"/>
                              </a:moveTo>
                              <a:cubicBezTo>
                                <a:pt x="142" y="5679"/>
                                <a:pt x="0" y="5673"/>
                                <a:pt x="482" y="5745"/>
                              </a:cubicBezTo>
                              <a:cubicBezTo>
                                <a:pt x="498" y="5696"/>
                                <a:pt x="3046" y="5659"/>
                                <a:pt x="3062" y="5610"/>
                              </a:cubicBezTo>
                              <a:cubicBezTo>
                                <a:pt x="3484" y="5453"/>
                                <a:pt x="3167" y="5205"/>
                                <a:pt x="3017" y="4800"/>
                              </a:cubicBezTo>
                              <a:cubicBezTo>
                                <a:pt x="2977" y="4463"/>
                                <a:pt x="2824" y="3977"/>
                                <a:pt x="2822" y="3585"/>
                              </a:cubicBezTo>
                              <a:cubicBezTo>
                                <a:pt x="2802" y="3555"/>
                                <a:pt x="2837" y="3105"/>
                                <a:pt x="3002" y="2445"/>
                              </a:cubicBezTo>
                              <a:cubicBezTo>
                                <a:pt x="2958" y="2313"/>
                                <a:pt x="2972" y="139"/>
                                <a:pt x="2972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4,5745" path="m62,5194c142,5679,0,5673,482,5745c498,5696,3046,5659,3062,5610c3484,5453,3167,5205,3017,4800c2977,4463,2824,3977,2822,3585c2802,3555,2837,3105,3002,2445c2958,2313,2972,139,2972,0e" stroked="t" o:allowincell="f" style="position:absolute;margin-left:547pt;margin-top:41.85pt;width:174.15pt;height:287.2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8900" simplePos="0" locked="0" layoutInCell="0" allowOverlap="1" relativeHeight="107">
                <wp:simplePos x="0" y="0"/>
                <wp:positionH relativeFrom="column">
                  <wp:posOffset>5595620</wp:posOffset>
                </wp:positionH>
                <wp:positionV relativeFrom="paragraph">
                  <wp:posOffset>3884295</wp:posOffset>
                </wp:positionV>
                <wp:extent cx="1092200" cy="19050"/>
                <wp:effectExtent l="19050" t="19050" r="0" b="196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30">
                              <a:moveTo>
                                <a:pt x="1650" y="4"/>
                              </a:moveTo>
                              <a:cubicBezTo>
                                <a:pt x="1400" y="13"/>
                                <a:pt x="1720" y="10"/>
                                <a:pt x="1470" y="15"/>
                              </a:cubicBezTo>
                              <a:cubicBezTo>
                                <a:pt x="1455" y="20"/>
                                <a:pt x="1441" y="30"/>
                                <a:pt x="1425" y="30"/>
                              </a:cubicBezTo>
                              <a:cubicBezTo>
                                <a:pt x="907" y="30"/>
                                <a:pt x="527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30" path="m1650,4c1400,13,1720,10,1470,15c1455,20,1441,30,1425,30c907,30,527,0,0,0e" stroked="t" o:allowincell="f" style="position:absolute;margin-left:440.6pt;margin-top:305.85pt;width:85.95pt;height:1.4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5567045</wp:posOffset>
                </wp:positionH>
                <wp:positionV relativeFrom="paragraph">
                  <wp:posOffset>3874770</wp:posOffset>
                </wp:positionV>
                <wp:extent cx="1362075" cy="95250"/>
                <wp:effectExtent l="20320" t="19050" r="19050" b="196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5" h="150">
                              <a:moveTo>
                                <a:pt x="2145" y="0"/>
                              </a:moveTo>
                              <a:cubicBezTo>
                                <a:pt x="2125" y="97"/>
                                <a:pt x="1845" y="105"/>
                                <a:pt x="1740" y="135"/>
                              </a:cubicBezTo>
                              <a:cubicBezTo>
                                <a:pt x="1490" y="144"/>
                                <a:pt x="1720" y="130"/>
                                <a:pt x="1470" y="135"/>
                              </a:cubicBezTo>
                              <a:cubicBezTo>
                                <a:pt x="1455" y="140"/>
                                <a:pt x="1441" y="150"/>
                                <a:pt x="1425" y="150"/>
                              </a:cubicBezTo>
                              <a:cubicBezTo>
                                <a:pt x="907" y="150"/>
                                <a:pt x="527" y="120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5,150" path="m2145,0c2125,97,1845,105,1740,135c1490,144,1720,130,1470,135c1455,140,1441,150,1425,150c907,150,527,120,0,120e" stroked="t" o:allowincell="f" style="position:absolute;margin-left:438.35pt;margin-top:305.1pt;width:107.2pt;height:7.45pt;mso-wrap-style:none;v-text-anchor:middle">
                <v:fill o:detectmouseclick="t" on="false"/>
                <v:stroke color="#ff99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6186170</wp:posOffset>
                </wp:positionH>
                <wp:positionV relativeFrom="paragraph">
                  <wp:posOffset>2283460</wp:posOffset>
                </wp:positionV>
                <wp:extent cx="552450" cy="1441450"/>
                <wp:effectExtent l="19050" t="16510" r="20320" b="196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44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2270">
                              <a:moveTo>
                                <a:pt x="0" y="5"/>
                              </a:moveTo>
                              <a:cubicBezTo>
                                <a:pt x="185" y="0"/>
                                <a:pt x="149" y="763"/>
                                <a:pt x="315" y="680"/>
                              </a:cubicBezTo>
                              <a:cubicBezTo>
                                <a:pt x="458" y="645"/>
                                <a:pt x="490" y="1391"/>
                                <a:pt x="555" y="1351"/>
                              </a:cubicBezTo>
                              <a:cubicBezTo>
                                <a:pt x="625" y="1303"/>
                                <a:pt x="650" y="1278"/>
                                <a:pt x="675" y="1246"/>
                              </a:cubicBezTo>
                              <a:cubicBezTo>
                                <a:pt x="727" y="1399"/>
                                <a:pt x="838" y="2099"/>
                                <a:pt x="870" y="227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2270" path="m0,5c185,0,149,763,315,680c458,645,490,1391,555,1351c625,1303,650,1278,675,1246c727,1399,838,2099,870,2270e" stroked="t" o:allowincell="f" style="position:absolute;margin-left:487.1pt;margin-top:179.8pt;width:43.45pt;height:113.4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98640</wp:posOffset>
                </wp:positionH>
                <wp:positionV relativeFrom="paragraph">
                  <wp:posOffset>2406015</wp:posOffset>
                </wp:positionV>
                <wp:extent cx="588645" cy="278130"/>
                <wp:effectExtent l="8890" t="19685" r="18415" b="177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278280"/>
                          <a:chOff x="0" y="0"/>
                          <a:chExt cx="588600" cy="278280"/>
                        </a:xfrm>
                      </wpg:grpSpPr>
                      <wps:wsp>
                        <wps:cNvSpPr/>
                        <wps:spPr>
                          <a:xfrm rot="10800000">
                            <a:off x="0" y="9360"/>
                            <a:ext cx="5886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423">
                                <a:moveTo>
                                  <a:pt x="17" y="423"/>
                                </a:moveTo>
                                <a:cubicBezTo>
                                  <a:pt x="12" y="378"/>
                                  <a:pt x="2" y="333"/>
                                  <a:pt x="2" y="288"/>
                                </a:cubicBezTo>
                                <a:cubicBezTo>
                                  <a:pt x="2" y="218"/>
                                  <a:pt x="0" y="146"/>
                                  <a:pt x="17" y="78"/>
                                </a:cubicBezTo>
                                <a:cubicBezTo>
                                  <a:pt x="21" y="61"/>
                                  <a:pt x="46" y="56"/>
                                  <a:pt x="62" y="48"/>
                                </a:cubicBezTo>
                                <a:cubicBezTo>
                                  <a:pt x="129" y="15"/>
                                  <a:pt x="215" y="17"/>
                                  <a:pt x="287" y="3"/>
                                </a:cubicBezTo>
                                <a:cubicBezTo>
                                  <a:pt x="505" y="13"/>
                                  <a:pt x="703" y="0"/>
                                  <a:pt x="887" y="123"/>
                                </a:cubicBezTo>
                                <a:cubicBezTo>
                                  <a:pt x="927" y="244"/>
                                  <a:pt x="902" y="152"/>
                                  <a:pt x="902" y="40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160" y="0"/>
                            <a:ext cx="5029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423">
                                <a:moveTo>
                                  <a:pt x="17" y="423"/>
                                </a:moveTo>
                                <a:cubicBezTo>
                                  <a:pt x="12" y="378"/>
                                  <a:pt x="2" y="333"/>
                                  <a:pt x="2" y="288"/>
                                </a:cubicBezTo>
                                <a:cubicBezTo>
                                  <a:pt x="2" y="218"/>
                                  <a:pt x="0" y="146"/>
                                  <a:pt x="17" y="78"/>
                                </a:cubicBezTo>
                                <a:cubicBezTo>
                                  <a:pt x="21" y="61"/>
                                  <a:pt x="46" y="56"/>
                                  <a:pt x="62" y="48"/>
                                </a:cubicBezTo>
                                <a:cubicBezTo>
                                  <a:pt x="129" y="15"/>
                                  <a:pt x="215" y="17"/>
                                  <a:pt x="287" y="3"/>
                                </a:cubicBezTo>
                                <a:cubicBezTo>
                                  <a:pt x="505" y="13"/>
                                  <a:pt x="703" y="0"/>
                                  <a:pt x="887" y="123"/>
                                </a:cubicBezTo>
                                <a:cubicBezTo>
                                  <a:pt x="927" y="244"/>
                                  <a:pt x="902" y="152"/>
                                  <a:pt x="902" y="40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15pt;margin-top:189.4pt;width:46.35pt;height:21.85pt" coordorigin="10863,3788" coordsize="927,437">
                <v:shape id="shape_0" coordsize="927,423" path="m17,423c12,378,2,333,2,288c2,218,0,146,17,78c21,61,46,56,62,48c129,15,215,17,287,3c505,13,703,0,887,123c927,244,902,152,902,408e" stroked="t" o:allowincell="f" style="position:absolute;left:10864;top:3804;width:926;height:422;mso-wrap-style:none;v-text-anchor:middle;rotation:180">
                  <v:fill o:detectmouseclick="t" on="false"/>
                  <v:stroke color="#ff9900" weight="38160" joinstyle="round" endcap="flat"/>
                  <w10:wrap type="none"/>
                </v:shape>
                <v:shape id="shape_0" coordsize="927,423" path="m17,423c12,378,2,333,2,288c2,218,0,146,17,78c21,61,46,56,62,48c129,15,215,17,287,3c505,13,703,0,887,123c927,244,902,152,902,408e" stroked="t" o:allowincell="f" style="position:absolute;left:10924;top:3789;width:791;height:332;mso-wrap-style:none;v-text-anchor:middle;rotation:180">
                  <v:fill o:detectmouseclick="t" on="false"/>
                  <v:stroke color="aqua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2395" distR="114300" simplePos="0" locked="0" layoutInCell="0" allowOverlap="1" relativeHeight="111">
                <wp:simplePos x="0" y="0"/>
                <wp:positionH relativeFrom="column">
                  <wp:posOffset>7446645</wp:posOffset>
                </wp:positionH>
                <wp:positionV relativeFrom="paragraph">
                  <wp:posOffset>1045845</wp:posOffset>
                </wp:positionV>
                <wp:extent cx="1897380" cy="3025140"/>
                <wp:effectExtent l="0" t="0" r="1651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30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8" h="4764">
                              <a:moveTo>
                                <a:pt x="35" y="2075"/>
                              </a:moveTo>
                              <a:cubicBezTo>
                                <a:pt x="23" y="2446"/>
                                <a:pt x="122" y="2458"/>
                                <a:pt x="115" y="2855"/>
                              </a:cubicBezTo>
                              <a:cubicBezTo>
                                <a:pt x="145" y="3255"/>
                                <a:pt x="0" y="4186"/>
                                <a:pt x="215" y="4475"/>
                              </a:cubicBezTo>
                              <a:cubicBezTo>
                                <a:pt x="430" y="4764"/>
                                <a:pt x="994" y="4593"/>
                                <a:pt x="1405" y="4590"/>
                              </a:cubicBezTo>
                              <a:cubicBezTo>
                                <a:pt x="1494" y="4531"/>
                                <a:pt x="2655" y="4555"/>
                                <a:pt x="2680" y="4455"/>
                              </a:cubicBezTo>
                              <a:cubicBezTo>
                                <a:pt x="2675" y="4220"/>
                                <a:pt x="2573" y="3565"/>
                                <a:pt x="2560" y="3330"/>
                              </a:cubicBezTo>
                              <a:cubicBezTo>
                                <a:pt x="2680" y="3075"/>
                                <a:pt x="2683" y="3045"/>
                                <a:pt x="2770" y="2955"/>
                              </a:cubicBezTo>
                              <a:cubicBezTo>
                                <a:pt x="2835" y="2823"/>
                                <a:pt x="2573" y="2362"/>
                                <a:pt x="2605" y="2280"/>
                              </a:cubicBezTo>
                              <a:cubicBezTo>
                                <a:pt x="2630" y="2185"/>
                                <a:pt x="2552" y="2210"/>
                                <a:pt x="2545" y="2160"/>
                              </a:cubicBezTo>
                              <a:cubicBezTo>
                                <a:pt x="2507" y="2084"/>
                                <a:pt x="2587" y="2060"/>
                                <a:pt x="2560" y="1980"/>
                              </a:cubicBezTo>
                              <a:cubicBezTo>
                                <a:pt x="2555" y="1925"/>
                                <a:pt x="2613" y="1825"/>
                                <a:pt x="2605" y="1770"/>
                              </a:cubicBezTo>
                              <a:cubicBezTo>
                                <a:pt x="2588" y="1648"/>
                                <a:pt x="2676" y="1536"/>
                                <a:pt x="2665" y="1410"/>
                              </a:cubicBezTo>
                              <a:cubicBezTo>
                                <a:pt x="2658" y="1337"/>
                                <a:pt x="2678" y="1189"/>
                                <a:pt x="2665" y="1110"/>
                              </a:cubicBezTo>
                              <a:cubicBezTo>
                                <a:pt x="2735" y="965"/>
                                <a:pt x="2728" y="690"/>
                                <a:pt x="2800" y="525"/>
                              </a:cubicBezTo>
                              <a:cubicBezTo>
                                <a:pt x="2868" y="508"/>
                                <a:pt x="2728" y="158"/>
                                <a:pt x="2785" y="120"/>
                              </a:cubicBezTo>
                              <a:cubicBezTo>
                                <a:pt x="2854" y="127"/>
                                <a:pt x="2941" y="0"/>
                                <a:pt x="2980" y="90"/>
                              </a:cubicBezTo>
                              <a:cubicBezTo>
                                <a:pt x="2988" y="108"/>
                                <a:pt x="2980" y="130"/>
                                <a:pt x="2980" y="15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8,4764" path="m35,2075c23,2446,122,2458,115,2855c145,3255,0,4186,215,4475c430,4764,994,4593,1405,4590c1494,4531,2655,4555,2680,4455c2675,4220,2573,3565,2560,3330c2680,3075,2683,3045,2770,2955c2835,2823,2573,2362,2605,2280c2630,2185,2552,2210,2545,2160c2507,2084,2587,2060,2560,1980c2555,1925,2613,1825,2605,1770c2588,1648,2676,1536,2665,1410c2658,1337,2678,1189,2665,1110c2735,965,2728,690,2800,525c2868,508,2728,158,2785,120c2854,127,2941,0,2980,90c2988,108,2980,130,2980,150e" stroked="t" o:allowincell="f" style="position:absolute;margin-left:586.35pt;margin-top:82.35pt;width:149.35pt;height:238.15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6680" simplePos="0" locked="0" layoutInCell="0" allowOverlap="1" relativeHeight="112">
                <wp:simplePos x="0" y="0"/>
                <wp:positionH relativeFrom="column">
                  <wp:posOffset>4347845</wp:posOffset>
                </wp:positionH>
                <wp:positionV relativeFrom="paragraph">
                  <wp:posOffset>826770</wp:posOffset>
                </wp:positionV>
                <wp:extent cx="3093720" cy="3706495"/>
                <wp:effectExtent l="15240" t="1016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37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2" h="5837">
                              <a:moveTo>
                                <a:pt x="4755" y="2460"/>
                              </a:moveTo>
                              <a:cubicBezTo>
                                <a:pt x="4735" y="2730"/>
                                <a:pt x="4872" y="2510"/>
                                <a:pt x="4815" y="3000"/>
                              </a:cubicBezTo>
                              <a:cubicBezTo>
                                <a:pt x="4758" y="3490"/>
                                <a:pt x="4835" y="4963"/>
                                <a:pt x="4415" y="5400"/>
                              </a:cubicBezTo>
                              <a:cubicBezTo>
                                <a:pt x="3995" y="5837"/>
                                <a:pt x="2948" y="5613"/>
                                <a:pt x="2295" y="5620"/>
                              </a:cubicBezTo>
                              <a:cubicBezTo>
                                <a:pt x="2206" y="5561"/>
                                <a:pt x="520" y="5540"/>
                                <a:pt x="495" y="5440"/>
                              </a:cubicBezTo>
                              <a:cubicBezTo>
                                <a:pt x="500" y="5205"/>
                                <a:pt x="167" y="3730"/>
                                <a:pt x="180" y="3495"/>
                              </a:cubicBezTo>
                              <a:cubicBezTo>
                                <a:pt x="60" y="3240"/>
                                <a:pt x="117" y="2850"/>
                                <a:pt x="30" y="2760"/>
                              </a:cubicBezTo>
                              <a:cubicBezTo>
                                <a:pt x="3" y="2510"/>
                                <a:pt x="0" y="2227"/>
                                <a:pt x="15" y="1995"/>
                              </a:cubicBezTo>
                              <a:cubicBezTo>
                                <a:pt x="30" y="1763"/>
                                <a:pt x="68" y="1695"/>
                                <a:pt x="120" y="1365"/>
                              </a:cubicBezTo>
                              <a:cubicBezTo>
                                <a:pt x="16" y="1073"/>
                                <a:pt x="253" y="227"/>
                                <a:pt x="330" y="15"/>
                              </a:cubicBezTo>
                              <a:cubicBezTo>
                                <a:pt x="261" y="22"/>
                                <a:pt x="620" y="0"/>
                                <a:pt x="581" y="90"/>
                              </a:cubicBezTo>
                              <a:cubicBezTo>
                                <a:pt x="573" y="108"/>
                                <a:pt x="581" y="130"/>
                                <a:pt x="581" y="15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2,5837" path="m4755,2460c4735,2730,4872,2510,4815,3000c4758,3490,4835,4963,4415,5400c3995,5837,2948,5613,2295,5620c2206,5561,520,5540,495,5440c500,5205,167,3730,180,3495c60,3240,117,2850,30,2760c3,2510,0,2227,15,1995c30,1763,68,1695,120,1365c16,1073,253,227,330,15c261,22,620,0,581,90c573,108,581,130,581,150e" stroked="t" o:allowincell="f" style="position:absolute;margin-left:342.35pt;margin-top:65.1pt;width:243.55pt;height:291.8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6995795</wp:posOffset>
                </wp:positionH>
                <wp:positionV relativeFrom="paragraph">
                  <wp:posOffset>436245</wp:posOffset>
                </wp:positionV>
                <wp:extent cx="573405" cy="1609725"/>
                <wp:effectExtent l="19685" t="19685" r="1651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60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2535">
                              <a:moveTo>
                                <a:pt x="0" y="405"/>
                              </a:moveTo>
                              <a:cubicBezTo>
                                <a:pt x="18" y="281"/>
                                <a:pt x="38" y="221"/>
                                <a:pt x="105" y="120"/>
                              </a:cubicBezTo>
                              <a:cubicBezTo>
                                <a:pt x="132" y="79"/>
                                <a:pt x="133" y="66"/>
                                <a:pt x="180" y="45"/>
                              </a:cubicBezTo>
                              <a:cubicBezTo>
                                <a:pt x="269" y="6"/>
                                <a:pt x="302" y="11"/>
                                <a:pt x="405" y="0"/>
                              </a:cubicBezTo>
                              <a:cubicBezTo>
                                <a:pt x="425" y="2"/>
                                <a:pt x="585" y="13"/>
                                <a:pt x="630" y="30"/>
                              </a:cubicBezTo>
                              <a:cubicBezTo>
                                <a:pt x="681" y="49"/>
                                <a:pt x="720" y="105"/>
                                <a:pt x="765" y="135"/>
                              </a:cubicBezTo>
                              <a:cubicBezTo>
                                <a:pt x="813" y="208"/>
                                <a:pt x="872" y="277"/>
                                <a:pt x="900" y="360"/>
                              </a:cubicBezTo>
                              <a:cubicBezTo>
                                <a:pt x="893" y="869"/>
                                <a:pt x="903" y="1303"/>
                                <a:pt x="855" y="1785"/>
                              </a:cubicBezTo>
                              <a:cubicBezTo>
                                <a:pt x="848" y="2044"/>
                                <a:pt x="825" y="2284"/>
                                <a:pt x="825" y="253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,2535" path="m0,405c18,281,38,221,105,120c132,79,133,66,180,45c269,6,302,11,405,0c425,2,585,13,630,30c681,49,720,105,765,135c813,208,872,277,900,360c893,869,903,1303,855,1785c848,2044,825,2284,825,2535e" stroked="t" o:allowincell="f" style="position:absolute;margin-left:550.85pt;margin-top:34.35pt;width:45.1pt;height:126.7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2604770</wp:posOffset>
                </wp:positionH>
                <wp:positionV relativeFrom="paragraph">
                  <wp:posOffset>1064895</wp:posOffset>
                </wp:positionV>
                <wp:extent cx="298450" cy="2676525"/>
                <wp:effectExtent l="19050" t="19685" r="1778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67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4215">
                              <a:moveTo>
                                <a:pt x="345" y="60"/>
                              </a:moveTo>
                              <a:cubicBezTo>
                                <a:pt x="330" y="50"/>
                                <a:pt x="316" y="37"/>
                                <a:pt x="300" y="30"/>
                              </a:cubicBezTo>
                              <a:cubicBezTo>
                                <a:pt x="271" y="17"/>
                                <a:pt x="210" y="0"/>
                                <a:pt x="210" y="0"/>
                              </a:cubicBezTo>
                              <a:cubicBezTo>
                                <a:pt x="180" y="5"/>
                                <a:pt x="147" y="1"/>
                                <a:pt x="120" y="15"/>
                              </a:cubicBezTo>
                              <a:cubicBezTo>
                                <a:pt x="91" y="29"/>
                                <a:pt x="87" y="81"/>
                                <a:pt x="75" y="105"/>
                              </a:cubicBezTo>
                              <a:cubicBezTo>
                                <a:pt x="67" y="121"/>
                                <a:pt x="52" y="134"/>
                                <a:pt x="45" y="150"/>
                              </a:cubicBezTo>
                              <a:cubicBezTo>
                                <a:pt x="24" y="197"/>
                                <a:pt x="12" y="250"/>
                                <a:pt x="0" y="300"/>
                              </a:cubicBezTo>
                              <a:cubicBezTo>
                                <a:pt x="5" y="940"/>
                                <a:pt x="6" y="1580"/>
                                <a:pt x="15" y="2220"/>
                              </a:cubicBezTo>
                              <a:cubicBezTo>
                                <a:pt x="18" y="2425"/>
                                <a:pt x="112" y="2874"/>
                                <a:pt x="240" y="3045"/>
                              </a:cubicBezTo>
                              <a:cubicBezTo>
                                <a:pt x="275" y="3149"/>
                                <a:pt x="336" y="3250"/>
                                <a:pt x="390" y="3345"/>
                              </a:cubicBezTo>
                              <a:cubicBezTo>
                                <a:pt x="415" y="3389"/>
                                <a:pt x="464" y="3441"/>
                                <a:pt x="465" y="3495"/>
                              </a:cubicBezTo>
                              <a:cubicBezTo>
                                <a:pt x="470" y="3735"/>
                                <a:pt x="465" y="3975"/>
                                <a:pt x="465" y="421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,4215" path="m345,60c330,50,316,37,300,30c271,17,210,0,210,0c180,5,147,1,120,15c91,29,87,81,75,105c67,121,52,134,45,150c24,197,12,250,0,300c5,940,6,1580,15,2220c18,2425,112,2874,240,3045c275,3149,336,3250,390,3345c415,3389,464,3441,465,3495c470,3735,465,3975,465,4215e" stroked="t" o:allowincell="f" style="position:absolute;margin-left:205.1pt;margin-top:83.85pt;width:23.45pt;height:210.7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747395</wp:posOffset>
                </wp:positionH>
                <wp:positionV relativeFrom="paragraph">
                  <wp:posOffset>1458595</wp:posOffset>
                </wp:positionV>
                <wp:extent cx="2095500" cy="2625725"/>
                <wp:effectExtent l="19050" t="3810" r="19685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62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135">
                              <a:moveTo>
                                <a:pt x="540" y="295"/>
                              </a:moveTo>
                              <a:cubicBezTo>
                                <a:pt x="510" y="205"/>
                                <a:pt x="515" y="183"/>
                                <a:pt x="435" y="130"/>
                              </a:cubicBezTo>
                              <a:cubicBezTo>
                                <a:pt x="425" y="115"/>
                                <a:pt x="419" y="97"/>
                                <a:pt x="405" y="85"/>
                              </a:cubicBezTo>
                              <a:cubicBezTo>
                                <a:pt x="378" y="61"/>
                                <a:pt x="315" y="25"/>
                                <a:pt x="315" y="25"/>
                              </a:cubicBezTo>
                              <a:cubicBezTo>
                                <a:pt x="142" y="47"/>
                                <a:pt x="223" y="0"/>
                                <a:pt x="180" y="85"/>
                              </a:cubicBezTo>
                              <a:cubicBezTo>
                                <a:pt x="172" y="101"/>
                                <a:pt x="157" y="114"/>
                                <a:pt x="150" y="130"/>
                              </a:cubicBezTo>
                              <a:cubicBezTo>
                                <a:pt x="137" y="159"/>
                                <a:pt x="130" y="190"/>
                                <a:pt x="120" y="220"/>
                              </a:cubicBezTo>
                              <a:cubicBezTo>
                                <a:pt x="115" y="235"/>
                                <a:pt x="105" y="265"/>
                                <a:pt x="105" y="265"/>
                              </a:cubicBezTo>
                              <a:cubicBezTo>
                                <a:pt x="100" y="450"/>
                                <a:pt x="99" y="635"/>
                                <a:pt x="90" y="820"/>
                              </a:cubicBezTo>
                              <a:cubicBezTo>
                                <a:pt x="86" y="904"/>
                                <a:pt x="36" y="992"/>
                                <a:pt x="15" y="1075"/>
                              </a:cubicBezTo>
                              <a:cubicBezTo>
                                <a:pt x="10" y="1450"/>
                                <a:pt x="0" y="1825"/>
                                <a:pt x="0" y="2200"/>
                              </a:cubicBezTo>
                              <a:cubicBezTo>
                                <a:pt x="0" y="2705"/>
                                <a:pt x="5" y="3210"/>
                                <a:pt x="15" y="3715"/>
                              </a:cubicBezTo>
                              <a:cubicBezTo>
                                <a:pt x="17" y="3799"/>
                                <a:pt x="99" y="3833"/>
                                <a:pt x="165" y="3850"/>
                              </a:cubicBezTo>
                              <a:cubicBezTo>
                                <a:pt x="205" y="3890"/>
                                <a:pt x="246" y="3943"/>
                                <a:pt x="300" y="3970"/>
                              </a:cubicBezTo>
                              <a:cubicBezTo>
                                <a:pt x="410" y="4025"/>
                                <a:pt x="670" y="4011"/>
                                <a:pt x="750" y="4015"/>
                              </a:cubicBezTo>
                              <a:cubicBezTo>
                                <a:pt x="994" y="4096"/>
                                <a:pt x="1261" y="4107"/>
                                <a:pt x="1515" y="4135"/>
                              </a:cubicBezTo>
                              <a:cubicBezTo>
                                <a:pt x="1895" y="4123"/>
                                <a:pt x="2262" y="4090"/>
                                <a:pt x="2640" y="4075"/>
                              </a:cubicBezTo>
                              <a:cubicBezTo>
                                <a:pt x="2650" y="4072"/>
                                <a:pt x="2726" y="4031"/>
                                <a:pt x="2730" y="4030"/>
                              </a:cubicBezTo>
                              <a:cubicBezTo>
                                <a:pt x="2775" y="4015"/>
                                <a:pt x="2970" y="4001"/>
                                <a:pt x="2985" y="4000"/>
                              </a:cubicBezTo>
                              <a:cubicBezTo>
                                <a:pt x="3073" y="3971"/>
                                <a:pt x="3164" y="3953"/>
                                <a:pt x="3255" y="3940"/>
                              </a:cubicBezTo>
                              <a:cubicBezTo>
                                <a:pt x="3270" y="3935"/>
                                <a:pt x="3300" y="3925"/>
                                <a:pt x="3300" y="392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135" path="m540,295c510,205,515,183,435,130c425,115,419,97,405,85c378,61,315,25,315,25c142,47,223,0,180,85c172,101,157,114,150,130c137,159,130,190,120,220c115,235,105,265,105,265c100,450,99,635,90,820c86,904,36,992,15,1075c10,1450,0,1825,0,2200c0,2705,5,3210,15,3715c17,3799,99,3833,165,3850c205,3890,246,3943,300,3970c410,4025,670,4011,750,4015c994,4096,1261,4107,1515,4135c1895,4123,2262,4090,2640,4075c2650,4072,2726,4031,2730,4030c2775,4015,2970,4001,2985,4000c3073,3971,3164,3953,3255,3940c3270,3935,3300,3925,3300,3925e" stroked="t" o:allowincell="f" style="position:absolute;margin-left:58.85pt;margin-top:114.85pt;width:164.95pt;height:206.7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2973070</wp:posOffset>
                </wp:positionH>
                <wp:positionV relativeFrom="paragraph">
                  <wp:posOffset>3863975</wp:posOffset>
                </wp:positionV>
                <wp:extent cx="1600200" cy="188595"/>
                <wp:effectExtent l="19050" t="10795" r="19685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97">
                              <a:moveTo>
                                <a:pt x="0" y="17"/>
                              </a:moveTo>
                              <a:cubicBezTo>
                                <a:pt x="50" y="24"/>
                                <a:pt x="355" y="0"/>
                                <a:pt x="395" y="32"/>
                              </a:cubicBezTo>
                              <a:cubicBezTo>
                                <a:pt x="492" y="110"/>
                                <a:pt x="357" y="54"/>
                                <a:pt x="470" y="92"/>
                              </a:cubicBezTo>
                              <a:cubicBezTo>
                                <a:pt x="546" y="206"/>
                                <a:pt x="669" y="143"/>
                                <a:pt x="780" y="217"/>
                              </a:cubicBezTo>
                              <a:cubicBezTo>
                                <a:pt x="952" y="234"/>
                                <a:pt x="1292" y="110"/>
                                <a:pt x="1500" y="197"/>
                              </a:cubicBezTo>
                              <a:cubicBezTo>
                                <a:pt x="1750" y="210"/>
                                <a:pt x="2089" y="222"/>
                                <a:pt x="2280" y="297"/>
                              </a:cubicBezTo>
                              <a:cubicBezTo>
                                <a:pt x="2450" y="267"/>
                                <a:pt x="2480" y="64"/>
                                <a:pt x="2520" y="1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97" path="m0,17c50,24,355,0,395,32c492,110,357,54,470,92c546,206,669,143,780,217c952,234,1292,110,1500,197c1750,210,2089,222,2280,297c2450,267,2480,64,2520,17e" stroked="t" o:allowincell="f" style="position:absolute;margin-left:234.1pt;margin-top:304.25pt;width:125.95pt;height:14.8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68145</wp:posOffset>
                </wp:positionH>
                <wp:positionV relativeFrom="paragraph">
                  <wp:posOffset>1482725</wp:posOffset>
                </wp:positionV>
                <wp:extent cx="0" cy="19431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16.75pt" to="131.35pt,2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39545</wp:posOffset>
                </wp:positionH>
                <wp:positionV relativeFrom="paragraph">
                  <wp:posOffset>3600450</wp:posOffset>
                </wp:positionV>
                <wp:extent cx="4572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283.5pt" to="149.3pt,2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39545</wp:posOffset>
                </wp:positionH>
                <wp:positionV relativeFrom="paragraph">
                  <wp:posOffset>1482725</wp:posOffset>
                </wp:positionV>
                <wp:extent cx="4572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116.75pt" to="149.3pt,1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39545</wp:posOffset>
                </wp:positionH>
                <wp:positionV relativeFrom="paragraph">
                  <wp:posOffset>2915285</wp:posOffset>
                </wp:positionV>
                <wp:extent cx="4572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229.55pt" to="149.3pt,2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39545</wp:posOffset>
                </wp:positionH>
                <wp:positionV relativeFrom="paragraph">
                  <wp:posOffset>2391410</wp:posOffset>
                </wp:positionV>
                <wp:extent cx="4572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188.3pt" to="149.3pt,18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09855" simplePos="0" locked="0" layoutInCell="0" allowOverlap="1" relativeHeight="129">
                <wp:simplePos x="0" y="0"/>
                <wp:positionH relativeFrom="column">
                  <wp:posOffset>6804025</wp:posOffset>
                </wp:positionH>
                <wp:positionV relativeFrom="paragraph">
                  <wp:posOffset>2324735</wp:posOffset>
                </wp:positionV>
                <wp:extent cx="72390" cy="1419225"/>
                <wp:effectExtent l="2540" t="19685" r="0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1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235">
                              <a:moveTo>
                                <a:pt x="62" y="0"/>
                              </a:moveTo>
                              <a:cubicBezTo>
                                <a:pt x="114" y="153"/>
                                <a:pt x="0" y="2064"/>
                                <a:pt x="32" y="223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235" path="m62,0c114,153,0,2064,32,2235e" stroked="t" o:allowincell="f" style="position:absolute;margin-left:535.75pt;margin-top:183.05pt;width:5.65pt;height:111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9855" simplePos="0" locked="0" layoutInCell="0" allowOverlap="1" relativeHeight="130">
                <wp:simplePos x="0" y="0"/>
                <wp:positionH relativeFrom="column">
                  <wp:posOffset>6899275</wp:posOffset>
                </wp:positionH>
                <wp:positionV relativeFrom="paragraph">
                  <wp:posOffset>2334260</wp:posOffset>
                </wp:positionV>
                <wp:extent cx="72390" cy="1419225"/>
                <wp:effectExtent l="2540" t="19685" r="0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1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235">
                              <a:moveTo>
                                <a:pt x="62" y="0"/>
                              </a:moveTo>
                              <a:cubicBezTo>
                                <a:pt x="114" y="153"/>
                                <a:pt x="0" y="2064"/>
                                <a:pt x="32" y="223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235" path="m62,0c114,153,0,2064,32,2235e" stroked="t" o:allowincell="f" style="position:absolute;margin-left:543.25pt;margin-top:183.8pt;width:5.65pt;height:111.7pt;mso-wrap-style:none;v-text-anchor:middle">
                <v:fill o:detectmouseclick="t" on="false"/>
                <v:stroke color="#ff9900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93105</wp:posOffset>
                </wp:positionH>
                <wp:positionV relativeFrom="paragraph">
                  <wp:posOffset>1402715</wp:posOffset>
                </wp:positionV>
                <wp:extent cx="1209675" cy="704850"/>
                <wp:effectExtent l="0" t="0" r="0" b="0"/>
                <wp:wrapNone/>
                <wp:docPr id="1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ande marche forcée Somf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55.5pt;mso-wrap-distance-left:9.05pt;mso-wrap-distance-right:9.05pt;mso-wrap-distance-top:0pt;mso-wrap-distance-bottom:0pt;margin-top:110.45pt;mso-position-vertical-relative:text;margin-left:4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ande marche forcée Somf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070</wp:posOffset>
                </wp:positionH>
                <wp:positionV relativeFrom="paragraph">
                  <wp:posOffset>3500120</wp:posOffset>
                </wp:positionV>
                <wp:extent cx="541655" cy="319405"/>
                <wp:effectExtent l="0" t="0" r="0" b="0"/>
                <wp:wrapNone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5.15pt;mso-wrap-distance-left:9.05pt;mso-wrap-distance-right:9.05pt;mso-wrap-distance-top:0pt;mso-wrap-distance-bottom:0pt;margin-top:275.6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70045</wp:posOffset>
                </wp:positionH>
                <wp:positionV relativeFrom="paragraph">
                  <wp:posOffset>366395</wp:posOffset>
                </wp:positionV>
                <wp:extent cx="433070" cy="319405"/>
                <wp:effectExtent l="0" t="0" r="0" b="0"/>
                <wp:wrapNone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5.15pt;mso-wrap-distance-left:9.05pt;mso-wrap-distance-right:9.05pt;mso-wrap-distance-top:0pt;mso-wrap-distance-bottom:0pt;margin-top:28.85pt;mso-position-vertical-relative:text;margin-left:3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21960</wp:posOffset>
                </wp:positionH>
                <wp:positionV relativeFrom="paragraph">
                  <wp:posOffset>271780</wp:posOffset>
                </wp:positionV>
                <wp:extent cx="433705" cy="320040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5.2pt;mso-wrap-distance-left:9.05pt;mso-wrap-distance-right:9.05pt;mso-wrap-distance-top:0pt;mso-wrap-distance-bottom:0pt;margin-top:21.4pt;mso-position-vertical-relative:text;margin-left:4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19495</wp:posOffset>
                </wp:positionH>
                <wp:positionV relativeFrom="paragraph">
                  <wp:posOffset>2375535</wp:posOffset>
                </wp:positionV>
                <wp:extent cx="547370" cy="319405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25.15pt;mso-wrap-distance-left:9.05pt;mso-wrap-distance-right:9.05pt;mso-wrap-distance-top:0pt;mso-wrap-distance-bottom:0pt;margin-top:187.05pt;mso-position-vertical-relative:text;margin-left:4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14335</wp:posOffset>
                </wp:positionH>
                <wp:positionV relativeFrom="paragraph">
                  <wp:posOffset>2576830</wp:posOffset>
                </wp:positionV>
                <wp:extent cx="541655" cy="320040"/>
                <wp:effectExtent l="0" t="0" r="0" b="0"/>
                <wp:wrapNone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5.2pt;mso-wrap-distance-left:9.05pt;mso-wrap-distance-right:9.05pt;mso-wrap-distance-top:0pt;mso-wrap-distance-bottom:0pt;margin-top:202.9pt;mso-position-vertical-relative:text;margin-left:6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,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17085</wp:posOffset>
                </wp:positionH>
                <wp:positionV relativeFrom="paragraph">
                  <wp:posOffset>2376805</wp:posOffset>
                </wp:positionV>
                <wp:extent cx="557530" cy="320040"/>
                <wp:effectExtent l="0" t="0" r="0" b="0"/>
                <wp:wrapNone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5.2pt;mso-wrap-distance-left:9.05pt;mso-wrap-distance-right:9.05pt;mso-wrap-distance-top:0pt;mso-wrap-distance-bottom:0pt;margin-top:187.15pt;mso-position-vertical-relative:text;margin-left:3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71220</wp:posOffset>
                </wp:positionH>
                <wp:positionV relativeFrom="paragraph">
                  <wp:posOffset>3053080</wp:posOffset>
                </wp:positionV>
                <wp:extent cx="541655" cy="319405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5.15pt;mso-wrap-distance-left:9.05pt;mso-wrap-distance-right:9.05pt;mso-wrap-distance-top:0pt;mso-wrap-distance-bottom:0pt;margin-top:240.4pt;mso-position-vertical-relative:text;margin-left: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90670</wp:posOffset>
                </wp:positionH>
                <wp:positionV relativeFrom="paragraph">
                  <wp:posOffset>3604895</wp:posOffset>
                </wp:positionV>
                <wp:extent cx="541655" cy="319405"/>
                <wp:effectExtent l="0" t="0" r="0" b="0"/>
                <wp:wrapNone/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5.15pt;mso-wrap-distance-left:9.05pt;mso-wrap-distance-right:9.05pt;mso-wrap-distance-top:0pt;mso-wrap-distance-bottom:0pt;margin-top:283.85pt;mso-position-vertical-relative:text;margin-left:3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19420</wp:posOffset>
                </wp:positionH>
                <wp:positionV relativeFrom="paragraph">
                  <wp:posOffset>3642995</wp:posOffset>
                </wp:positionV>
                <wp:extent cx="655955" cy="319405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7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25.15pt;mso-wrap-distance-left:9.05pt;mso-wrap-distance-right:9.05pt;mso-wrap-distance-top:0pt;mso-wrap-distance-bottom:0pt;margin-top:286.85pt;mso-position-vertical-relative:text;margin-left:4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7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52345</wp:posOffset>
                </wp:positionH>
                <wp:positionV relativeFrom="paragraph">
                  <wp:posOffset>3623945</wp:posOffset>
                </wp:positionV>
                <wp:extent cx="541655" cy="319405"/>
                <wp:effectExtent l="0" t="0" r="0" b="0"/>
                <wp:wrapNone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5.15pt;mso-wrap-distance-left:9.05pt;mso-wrap-distance-right:9.05pt;mso-wrap-distance-top:0pt;mso-wrap-distance-bottom:0pt;margin-top:285.35pt;mso-position-vertical-relative:text;margin-left:1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66720</wp:posOffset>
                </wp:positionH>
                <wp:positionV relativeFrom="paragraph">
                  <wp:posOffset>2576195</wp:posOffset>
                </wp:positionV>
                <wp:extent cx="541655" cy="319405"/>
                <wp:effectExtent l="0" t="0" r="0" b="0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5.15pt;mso-wrap-distance-left:9.05pt;mso-wrap-distance-right:9.05pt;mso-wrap-distance-top:0pt;mso-wrap-distance-bottom:0pt;margin-top:202.85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24395</wp:posOffset>
                </wp:positionH>
                <wp:positionV relativeFrom="paragraph">
                  <wp:posOffset>2028190</wp:posOffset>
                </wp:positionV>
                <wp:extent cx="419100" cy="361950"/>
                <wp:effectExtent l="0" t="0" r="0" b="0"/>
                <wp:wrapNone/>
                <wp:docPr id="1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8.5pt;mso-wrap-distance-left:9.05pt;mso-wrap-distance-right:9.05pt;mso-wrap-distance-top:0pt;mso-wrap-distance-bottom:0pt;margin-top:159.7pt;mso-position-vertical-relative:text;margin-left:5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38620</wp:posOffset>
                </wp:positionH>
                <wp:positionV relativeFrom="paragraph">
                  <wp:posOffset>2047240</wp:posOffset>
                </wp:positionV>
                <wp:extent cx="342900" cy="285750"/>
                <wp:effectExtent l="0" t="0" r="0" b="0"/>
                <wp:wrapNone/>
                <wp:docPr id="1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2.5pt;mso-wrap-distance-left:9.05pt;mso-wrap-distance-right:9.05pt;mso-wrap-distance-top:0pt;mso-wrap-distance-bottom:0pt;margin-top:161.2pt;mso-position-vertical-relative:text;margin-left:5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33670</wp:posOffset>
                </wp:positionH>
                <wp:positionV relativeFrom="paragraph">
                  <wp:posOffset>3731260</wp:posOffset>
                </wp:positionV>
                <wp:extent cx="419100" cy="361950"/>
                <wp:effectExtent l="0" t="0" r="0" b="0"/>
                <wp:wrapNone/>
                <wp:docPr id="1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8.5pt;mso-wrap-distance-left:9.05pt;mso-wrap-distance-right:9.05pt;mso-wrap-distance-top:0pt;mso-wrap-distance-bottom:0pt;margin-top:293.8pt;mso-position-vertical-relative:text;margin-left:4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46270</wp:posOffset>
                </wp:positionH>
                <wp:positionV relativeFrom="paragraph">
                  <wp:posOffset>3546475</wp:posOffset>
                </wp:positionV>
                <wp:extent cx="457200" cy="361950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8.5pt;mso-wrap-distance-left:9.05pt;mso-wrap-distance-right:9.05pt;mso-wrap-distance-top:0pt;mso-wrap-distance-bottom:0pt;margin-top:279.25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68270</wp:posOffset>
                </wp:positionH>
                <wp:positionV relativeFrom="paragraph">
                  <wp:posOffset>3695700</wp:posOffset>
                </wp:positionV>
                <wp:extent cx="438150" cy="361950"/>
                <wp:effectExtent l="0" t="0" r="0" b="0"/>
                <wp:wrapNone/>
                <wp:docPr id="1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8.5pt;mso-wrap-distance-left:9.05pt;mso-wrap-distance-right:9.05pt;mso-wrap-distance-top:0pt;mso-wrap-distance-bottom:0pt;margin-top:291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71270</wp:posOffset>
                </wp:positionH>
                <wp:positionV relativeFrom="paragraph">
                  <wp:posOffset>2965450</wp:posOffset>
                </wp:positionV>
                <wp:extent cx="571500" cy="342900"/>
                <wp:effectExtent l="0" t="0" r="0" b="0"/>
                <wp:wrapNone/>
                <wp:docPr id="1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3.5pt;mso-position-vertical-relative:text;margin-left:1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91895</wp:posOffset>
                </wp:positionH>
                <wp:positionV relativeFrom="paragraph">
                  <wp:posOffset>1749425</wp:posOffset>
                </wp:positionV>
                <wp:extent cx="571500" cy="342900"/>
                <wp:effectExtent l="0" t="0" r="0" b="0"/>
                <wp:wrapNone/>
                <wp:docPr id="1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7.75pt;mso-position-vertical-relative:text;margin-left: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66495</wp:posOffset>
                </wp:positionH>
                <wp:positionV relativeFrom="paragraph">
                  <wp:posOffset>2495550</wp:posOffset>
                </wp:positionV>
                <wp:extent cx="571500" cy="342900"/>
                <wp:effectExtent l="0" t="0" r="0" b="0"/>
                <wp:wrapNone/>
                <wp:docPr id="1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6.5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624320</wp:posOffset>
                </wp:positionH>
                <wp:positionV relativeFrom="paragraph">
                  <wp:posOffset>3740785</wp:posOffset>
                </wp:positionV>
                <wp:extent cx="466725" cy="361950"/>
                <wp:effectExtent l="0" t="0" r="0" b="0"/>
                <wp:wrapNone/>
                <wp:docPr id="1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8.5pt;mso-wrap-distance-left:9.05pt;mso-wrap-distance-right:9.05pt;mso-wrap-distance-top:0pt;mso-wrap-distance-bottom:0pt;margin-top:294.55pt;mso-position-vertical-relative:text;margin-left:5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tton.marc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31:00Z</dcterms:created>
  <dc:creator>Administrateur</dc:creator>
  <dc:description/>
  <cp:keywords/>
  <dc:language>en-US</dc:language>
  <cp:lastModifiedBy>Administrateur</cp:lastModifiedBy>
  <dcterms:modified xsi:type="dcterms:W3CDTF">2017-03-01T18:39:00Z</dcterms:modified>
  <cp:revision>1</cp:revision>
  <dc:subject/>
  <dc:title>PROJET D’ẺCLAIRAGE ALLẺE</dc:title>
</cp:coreProperties>
</file>