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151130</wp:posOffset>
                </wp:positionV>
                <wp:extent cx="3806825" cy="1707515"/>
                <wp:effectExtent l="88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707480"/>
                          <a:chOff x="0" y="0"/>
                          <a:chExt cx="3807000" cy="1707480"/>
                        </a:xfrm>
                      </wpg:grpSpPr>
                      <wpg:grpSp>
                        <wpg:cNvGrpSpPr/>
                        <wpg:grpSpPr>
                          <a:xfrm>
                            <a:off x="0" y="87120"/>
                            <a:ext cx="380700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468000" cy="60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74880"/>
                              <a:ext cx="468000" cy="60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3880" y="0"/>
                              <a:ext cx="5727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220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0360" y="340200"/>
                              <a:ext cx="1367280" cy="597600"/>
                            </a:xfrm>
                          </wpg:grpSpPr>
                          <wps:wsp>
                            <wps:cNvSpPr/>
                            <wps:spPr>
                              <a:xfrm rot="1153800">
                                <a:off x="-12240" y="200880"/>
                                <a:ext cx="12434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3800">
                                <a:off x="1177920" y="501840"/>
                                <a:ext cx="18288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9800" y="297000"/>
                              <a:ext cx="13950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0" y="0"/>
                                <a:ext cx="11901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0840" y="718200"/>
                              <a:ext cx="4363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M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35120"/>
                              <a:ext cx="4363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fr-FR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19800" y="85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1320" y="97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560" y="1168920"/>
                              <a:ext cx="14536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000000"/>
                                    <w:lang w:val="en-US" w:eastAsia="en-US" w:bidi="ar-SA"/>
                                  </w:rPr>
                                  <w:t>1 câble 3x1.5 mm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4960" y="737640"/>
                              <a:ext cx="285444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240" y="93600"/>
                                <a:ext cx="262692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7" h="433">
                                    <a:moveTo>
                                      <a:pt x="0" y="0"/>
                                    </a:moveTo>
                                    <a:cubicBezTo>
                                      <a:pt x="26" y="27"/>
                                      <a:pt x="43" y="33"/>
                                      <a:pt x="74" y="50"/>
                                    </a:cubicBezTo>
                                    <a:cubicBezTo>
                                      <a:pt x="155" y="95"/>
                                      <a:pt x="95" y="74"/>
                                      <a:pt x="149" y="91"/>
                                    </a:cubicBezTo>
                                    <a:cubicBezTo>
                                      <a:pt x="174" y="108"/>
                                      <a:pt x="197" y="112"/>
                                      <a:pt x="224" y="125"/>
                                    </a:cubicBezTo>
                                    <a:cubicBezTo>
                                      <a:pt x="277" y="149"/>
                                      <a:pt x="318" y="169"/>
                                      <a:pt x="374" y="183"/>
                                    </a:cubicBezTo>
                                    <a:cubicBezTo>
                                      <a:pt x="439" y="227"/>
                                      <a:pt x="522" y="242"/>
                                      <a:pt x="599" y="258"/>
                                    </a:cubicBezTo>
                                    <a:cubicBezTo>
                                      <a:pt x="642" y="267"/>
                                      <a:pt x="681" y="283"/>
                                      <a:pt x="724" y="291"/>
                                    </a:cubicBezTo>
                                    <a:cubicBezTo>
                                      <a:pt x="830" y="346"/>
                                      <a:pt x="675" y="270"/>
                                      <a:pt x="799" y="316"/>
                                    </a:cubicBezTo>
                                    <a:cubicBezTo>
                                      <a:pt x="808" y="320"/>
                                      <a:pt x="815" y="328"/>
                                      <a:pt x="824" y="333"/>
                                    </a:cubicBezTo>
                                    <a:cubicBezTo>
                                      <a:pt x="848" y="345"/>
                                      <a:pt x="896" y="347"/>
                                      <a:pt x="915" y="349"/>
                                    </a:cubicBezTo>
                                    <a:cubicBezTo>
                                      <a:pt x="966" y="363"/>
                                      <a:pt x="1012" y="376"/>
                                      <a:pt x="1065" y="383"/>
                                    </a:cubicBezTo>
                                    <a:cubicBezTo>
                                      <a:pt x="1162" y="414"/>
                                      <a:pt x="1277" y="405"/>
                                      <a:pt x="1373" y="408"/>
                                    </a:cubicBezTo>
                                    <a:cubicBezTo>
                                      <a:pt x="1576" y="415"/>
                                      <a:pt x="1778" y="425"/>
                                      <a:pt x="1981" y="433"/>
                                    </a:cubicBezTo>
                                    <a:cubicBezTo>
                                      <a:pt x="2153" y="430"/>
                                      <a:pt x="2325" y="429"/>
                                      <a:pt x="2497" y="424"/>
                                    </a:cubicBezTo>
                                    <a:cubicBezTo>
                                      <a:pt x="2562" y="422"/>
                                      <a:pt x="2631" y="391"/>
                                      <a:pt x="2696" y="383"/>
                                    </a:cubicBezTo>
                                    <a:cubicBezTo>
                                      <a:pt x="2779" y="361"/>
                                      <a:pt x="2681" y="385"/>
                                      <a:pt x="2846" y="366"/>
                                    </a:cubicBezTo>
                                    <a:cubicBezTo>
                                      <a:pt x="2855" y="365"/>
                                      <a:pt x="2887" y="351"/>
                                      <a:pt x="2896" y="349"/>
                                    </a:cubicBezTo>
                                    <a:cubicBezTo>
                                      <a:pt x="2954" y="334"/>
                                      <a:pt x="3020" y="316"/>
                                      <a:pt x="3079" y="308"/>
                                    </a:cubicBezTo>
                                    <a:cubicBezTo>
                                      <a:pt x="3188" y="293"/>
                                      <a:pt x="3290" y="266"/>
                                      <a:pt x="3396" y="241"/>
                                    </a:cubicBezTo>
                                    <a:cubicBezTo>
                                      <a:pt x="3442" y="212"/>
                                      <a:pt x="3487" y="193"/>
                                      <a:pt x="3529" y="158"/>
                                    </a:cubicBezTo>
                                    <a:cubicBezTo>
                                      <a:pt x="3552" y="139"/>
                                      <a:pt x="3575" y="143"/>
                                      <a:pt x="3587" y="116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7160" y="20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7160" y="20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444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47640" y="0"/>
                            <a:ext cx="807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ouver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1.9pt;width:299.75pt;height:134.45pt" coordorigin="1724,238" coordsize="5995,2689">
                <v:group id="shape_0" style="position:absolute;left:1724;top:375;width:5995;height:2551">
                  <v:rect id="shape_0" fillcolor="white" stroked="t" o:allowincell="f" style="position:absolute;left:1724;top:484;width:736;height:95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6874;top:493;width:736;height:95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17;top:375;width:901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22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55;top:1227;width:2163;height:580">
                    <v:rect id="shape_0" fillcolor="gray" stroked="t" o:allowincell="f" style="position:absolute;left:2556;top:1227;width:1957;height:211;mso-wrap-style:none;v-text-anchor:middle;rotation:19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4430;top:1701;width:287;height:105;mso-wrap-style:none;v-text-anchor:middle;rotation:19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4590;top:843;width:2197;height:212">
                    <v:rect id="shape_0" fillcolor="gray" stroked="t" o:allowincell="f" style="position:absolute;left:4913;top:843;width:1873;height:21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4590;top:843;width:322;height:10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6922;top:1506;width:686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M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2;top:1533;width:686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fr-FR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90;top:1719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3;top:1906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90;top:2216;width:2288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n-US" w:eastAsia="en-US" w:bidi="ar-SA"/>
                            </w:rPr>
                            <w:t>1 câble 3x1.5 mm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25;top:1537;width:4495;height:797">
                    <v:shape id="shape_0" coordsize="3587,433" path="m0,0c26,27,43,33,74,50c155,95,95,74,149,91c174,108,197,112,224,125c277,149,318,169,374,183c439,227,522,242,599,258c642,267,681,283,724,291c830,346,675,270,799,316c808,320,815,328,824,333c848,345,896,347,915,349c966,363,1012,376,1065,383c1162,414,1277,405,1373,408c1576,415,1778,425,1981,433c2153,430,2325,429,2497,424c2562,422,2631,391,2696,383c2779,361,2681,385,2846,366c2855,365,2887,351,2896,349c2954,334,3020,316,3079,308c3188,293,3290,266,3396,241c3442,212,3487,193,3529,158c3552,139,3575,143,3587,116e" stroked="t" o:allowincell="f" style="position:absolute;left:2614;top:1684;width:4136;height:64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stroked="t" o:allowincell="f" style="position:absolute;left:2425;top:1696;width:0;height:0" type="_x0000_t32">
                      <v:stroke color="#622423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25;top:1847;width:0;height:0" type="_x0000_t32">
                      <v:stroke color="#92d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25;top:1537;width:0;height:0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51;top:1861;width:0;height:0" type="_x0000_t32">
                      <v:stroke color="#622423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51;top:1861;width:0;height:0" type="_x0000_t32">
                      <v:stroke color="#92d05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20;top:1784;width:0;height:0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4161;top:238;width:127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ouver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46:00Z</dcterms:created>
  <dc:creator>admin</dc:creator>
  <dc:description/>
  <dc:language>en-US</dc:language>
  <cp:lastModifiedBy>admin</cp:lastModifiedBy>
  <dcterms:modified xsi:type="dcterms:W3CDTF">2017-08-27T09:09:00Z</dcterms:modified>
  <cp:revision>2</cp:revision>
  <dc:subject/>
  <dc:title/>
</cp:coreProperties>
</file>