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figuration du mirco mo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314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367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348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3444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3155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3603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dés la mise sous tension du mirco module pour le relais, le moteur « ronfle » et ce peu importe si le câblage est réalisé avec le pont entre le fil jaune vert et blanc ou si mon interrupteur inverseur est raccordé à ces même fils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0:19:00Z</dcterms:created>
  <dc:creator>Vincent CLOAREC</dc:creator>
  <dc:description/>
  <dc:language>en-US</dc:language>
  <cp:lastModifiedBy>Vincent CLOAREC</cp:lastModifiedBy>
  <dcterms:modified xsi:type="dcterms:W3CDTF">2015-08-23T10:45:00Z</dcterms:modified>
  <cp:revision>1</cp:revision>
  <dc:subject/>
  <dc:title/>
</cp:coreProperties>
</file>